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The Biometric Iris Recognition by The Non-Zero Order Joint</w:t>
              </w:r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Transform Correlator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陳計文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陳祖龍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陳志宏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吳韋潤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元智大學電機工程學系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3-09-13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2-09T05:25:04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臺中健康暨管理學院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 simple design for non-zero order joint transform correlator with minimum average cross-correlation energy is presented to accomplish biometric iris recognition by parallel-processing system of optics. Simulation results show some good performan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The_BLANK_Biometric_BLANK_Iris_BLANK_Recognition_BLANK_by_BLANK_The_BLANK_Non-Zero_BLANK_Order_BLANK_Joint" TargetMode="External"/><Relationship Id="rId3" Type="http://schemas.openxmlformats.org/officeDocument/2006/relationships/hyperlink" Target="javascript:document.frmSimpleSearch.query.value=&apos;author:&quot;&#38515;&#35336;&#25991;&quot;&apos;;document.frmSimpleSearch.submit()" TargetMode="External"/><Relationship Id="rId4" Type="http://schemas.openxmlformats.org/officeDocument/2006/relationships/hyperlink" Target="javascript:document.frmSimpleSearch.query.value=&apos;author:&quot;&#38515;&#31062;&#40845;&quot;&apos;;document.frmSimpleSearch.submit()" TargetMode="External"/><Relationship Id="rId5" Type="http://schemas.openxmlformats.org/officeDocument/2006/relationships/hyperlink" Target="javascript:document.frmSimpleSearch.query.value=&apos;author:&quot;&#38515;&#24535;&#23439;&quot;&apos;;document.frmSimpleSearch.submit()" TargetMode="External"/><Relationship Id="rId6" Type="http://schemas.openxmlformats.org/officeDocument/2006/relationships/hyperlink" Target="javascript:document.frmSimpleSearch.query.value=&apos;author:&quot;&#21555;&#38859;&#28516;&quot;&apos;;document.frmSimpleSearch.submit()" TargetMode="External"/><Relationship Id="rId7" Type="http://schemas.openxmlformats.org/officeDocument/2006/relationships/hyperlink" Target="javascript:document.frmSimpleSearch.query.value=&apos;contributor:&quot;&#20803;&#26234;&#22823;&#23416;&#38651;&#27231;&#24037;&#31243;&#23416;&#31995;&quot;&apos;;document.frmSimpleSearch.submit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25:00Z</dcterms:created>
  <dc:creator>feilan</dc:creator>
  <dc:description/>
  <cp:keywords/>
  <dc:language>en-US</dc:language>
  <cp:lastModifiedBy>feilan</cp:lastModifiedBy>
  <dcterms:modified xsi:type="dcterms:W3CDTF">2010-05-18T06:30:00Z</dcterms:modified>
  <cp:revision>197</cp:revision>
  <dc:subject/>
  <dc:title>題名: </dc:title>
</cp:coreProperties>
</file>