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ing Discretization Techniques to Discover Trends and Differential Equations to Infer Gene Networks for Diagnos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Ru-Ting Y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sueh-Fen Jua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ing-Syan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Electrical Engineering and Computer Science,National Taiwan Universit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epartment of Chemical Engineering and Graduate Institute of Biotechnology, National Taipei University of 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0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pPr>
                  <w:r>
                    <w:rPr>
                      <w:rFonts w:cs="新細明體;PMingLiU" w:ascii="Verdana" w:hAnsi="Verdana"/>
                      <w:color w:val="000000"/>
                      <w:kern w:val="0"/>
                      <w:sz w:val="20"/>
                      <w:szCs w:val="20"/>
                    </w:rPr>
                    <w:t>Motivation: After the draft of Human genome project was published and the powerful high–throughput microarray technology is available, advanced analysis on gene data to discover discriminating gene patterns and construct regulatory networks become important. Results: In this paper, we propose methods to analyze time series microarray data.Entropy-based discretization is first performed with the purpose of not only getting rid of irrelevant genes, but also obtaining informative genes with specific cutting points that maximize the information gain and minimize the entropy.From these informative genes with specific cutting points, we reveal trends under different treatments. In addition, we also construct the gene regulatory networks using differential equations. The networks provide abundant information explaining not only the activation and inhibition relationships between genes but also the strength of the effect. Implementations of the procedures are applied to the data sets of breast cancer cell lines. We demonstrate the complicated biological process in clear figures and also combine the results from discretization to provide even more definite trends and possible regions where these genes react to the drug.</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Verdana"/>
                <w:b/>
                <w:b/>
                <w:bCs/>
                <w:color w:val="000000"/>
                <w:kern w:val="0"/>
                <w:sz w:val="20"/>
                <w:szCs w:val="20"/>
              </w:rPr>
            </w:pPr>
            <w:r>
              <w:rPr>
                <w:rFonts w:eastAsia="Times New Roman" w:cs="Verdana" w:ascii="Verdana" w:hAnsi="Verdana"/>
                <w:b/>
                <w:bCs/>
                <w:color w:val="000000"/>
                <w:kern w:val="0"/>
                <w:sz w:val="20"/>
                <w:szCs w:val="20"/>
              </w:rPr>
            </w:r>
          </w:p>
        </w:tc>
        <w:tc>
          <w:tcPr>
            <w:tcW w:w="13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ing_BLANK_Discretization_BLANK_Techniques_BLANK_to_BLANK_Discover_BLANK_Trends_BLANK_and_BLANK_Differential_BLANK_Equations_BLANK_to_BLANK_Infer_BLANK_Gene_BLANK_Networks_BLANK_for_BLANK_Diagnostics&quot;&apos;;document.frmSimpleSearch.submit()" TargetMode="External"/><Relationship Id="rId3" Type="http://schemas.openxmlformats.org/officeDocument/2006/relationships/hyperlink" Target="javascript:document.frmSimpleSearch.query.value=&apos;author:&quot;Ru-Ting_BLANK_Yang&quot;&apos;;document.frmSimpleSearch.submit()" TargetMode="External"/><Relationship Id="rId4" Type="http://schemas.openxmlformats.org/officeDocument/2006/relationships/hyperlink" Target="javascript:document.frmSimpleSearch.query.value=&apos;author:&quot;Hsueh-Fen_BLANK_Juan&quot;&apos;;document.frmSimpleSearch.submit()" TargetMode="External"/><Relationship Id="rId5" Type="http://schemas.openxmlformats.org/officeDocument/2006/relationships/hyperlink" Target="javascript:document.frmSimpleSearch.query.value=&apos;author:&quot;Ming-Syan_BLANK_Chen&quot;&apos;;document.frmSimpleSearch.submit()" TargetMode="External"/><Relationship Id="rId6" Type="http://schemas.openxmlformats.org/officeDocument/2006/relationships/hyperlink" Target="javascript:document.frmSimpleSearch.query.value=&apos;contributor:&quot;Department_BLANK_of_BLANK_Electrical_BLANK_Engineering_BLANK_and_BLANK_Computer_BLANK_Science,National_BLANK_Taiwan_BLANK_University&quot;&apos;;document.frmSimpleSearch.submit()" TargetMode="External"/><Relationship Id="rId7" Type="http://schemas.openxmlformats.org/officeDocument/2006/relationships/hyperlink" Target="javascript:document.frmSimpleSearch.query.value=&apos;contributor:&quot;Department_BLANK_of_BLANK_Chemical_BLANK_Engineering_BLANK_and_BLANK_Graduate_BLANK_Institute_BLANK_of_BLANK_Biotechnology,_BLANK_National_BLANK_Taipei_BLANK_University_BLANK_of_BLANK_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44:00Z</dcterms:modified>
  <cp:revision>62</cp:revision>
  <dc:subject/>
  <dc:title>題目：團體諮商進階領導者訓練效果之研究–使用一個試驗性的社會認知訓練</dc:title>
</cp:coreProperties>
</file>