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8315"/>
        <w:gridCol w:w="133"/>
      </w:tblGrid>
      <w:tr>
        <w:trPr/>
        <w:tc>
          <w:tcPr>
            <w:tcW w:w="831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tbl>
            <w:tblPr>
              <w:tblW w:w="8188" w:type="dxa"/>
              <w:jc w:val="center"/>
              <w:tblInd w:w="0" w:type="dxa"/>
              <w:tblLayout w:type="fixed"/>
              <w:tblCellMar>
                <w:top w:w="14" w:type="dxa"/>
                <w:left w:w="41" w:type="dxa"/>
                <w:bottom w:w="15" w:type="dxa"/>
                <w:right w:w="41" w:type="dxa"/>
              </w:tblCellMar>
            </w:tblPr>
            <w:tblGrid>
              <w:gridCol w:w="1077"/>
              <w:gridCol w:w="711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valuation of gelatin-chitosan complexes for application in the cartilage tissue regener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胡淑文</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徐善慧</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蔡清霖</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謝國煌</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Chemical Engineering, National Chung Hsing University, Taichu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epartment of Orthopaedics, National Taiwan University Hospital, Taipei</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epartment of Chemical Engineering, National Taiwan University, Taipei</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0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11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study, the chitosan-gelatin complexes were evaluated as tissue engineering scaffolds for cartilage regeneration. An adequate crosslinker for gelatin was selected among glutaradehyde (GA), bisepoxy (E) and water-solube carbodiimide (WSC), based upon chondrocyte growth on the crosslinked films as well as degradation rate and mechanical properties of the crosslinked scaffolds. WSC was found to be the best crosslinker for the system. A series of chitosan-gelatin complexes crosslinked by WSC were then created. With chitosan/gelatin ratio equal to 1, the complex scaffolds had the lowest degradation rate, attributing to the interaction between these two components. Further evaluation of contact angle and chondrocyte proliferation on the films, as well as the pore structure and mechanical stability of the scaffolds demonstrated that the complex of equal amount of chitosan and gelatin could be used for three-dimensional chondrocytes seeding in vitro. The seeded chondrocytes proliferated well and secreted extracellular matrix in the chitosan/ gelatin complex scaffolds crosslinked with WSC.</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8315" w:type="dxa"/>
            <w:tcBorders/>
          </w:tcPr>
          <w:p>
            <w:pPr>
              <w:pStyle w:val="Normal"/>
              <w:snapToGrid w:val="false"/>
              <w:jc w:val="right"/>
              <w:rPr>
                <w:rFonts w:ascii="Verdana" w:hAnsi="Verdana" w:eastAsia="Times New Roman" w:cs="Verdana"/>
                <w:b/>
                <w:b/>
                <w:bCs/>
                <w:color w:val="000000"/>
                <w:kern w:val="0"/>
                <w:sz w:val="20"/>
                <w:szCs w:val="20"/>
              </w:rPr>
            </w:pPr>
            <w:r>
              <w:rPr>
                <w:rFonts w:eastAsia="Times New Roman" w:cs="Verdana" w:ascii="Verdana" w:hAnsi="Verdana"/>
                <w:b/>
                <w:bCs/>
                <w:color w:val="000000"/>
                <w:kern w:val="0"/>
                <w:sz w:val="20"/>
                <w:szCs w:val="20"/>
              </w:rPr>
            </w:r>
          </w:p>
        </w:tc>
        <w:tc>
          <w:tcPr>
            <w:tcW w:w="13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valuation_BLANK_of_BLANK_gelatin-chitosan_BLANK_complexes_BLANK_for_BLANK_application_BLANK_in_BLANK_the_BLANK_cartilage_BLANK_tissue_BLANK_regeneration&quot;&apos;;document.frmSimpleSearch.submit()" TargetMode="External"/><Relationship Id="rId3" Type="http://schemas.openxmlformats.org/officeDocument/2006/relationships/hyperlink" Target="javascript:document.frmSimpleSearch.query.value=&apos;author:&quot;&#32993;&#28113;&#25991;&quot;&apos;;document.frmSimpleSearch.submit()" TargetMode="External"/><Relationship Id="rId4" Type="http://schemas.openxmlformats.org/officeDocument/2006/relationships/hyperlink" Target="javascript:document.frmSimpleSearch.query.value=&apos;author:&quot;&#24464;&#21892;&#24935;&quot;&apos;;document.frmSimpleSearch.submit()" TargetMode="External"/><Relationship Id="rId5" Type="http://schemas.openxmlformats.org/officeDocument/2006/relationships/hyperlink" Target="javascript:document.frmSimpleSearch.query.value=&apos;author:&quot;&#34081;&#28165;&#38678;&quot;&apos;;document.frmSimpleSearch.submit()" TargetMode="External"/><Relationship Id="rId6" Type="http://schemas.openxmlformats.org/officeDocument/2006/relationships/hyperlink" Target="javascript:document.frmSimpleSearch.query.value=&apos;author:&quot;&#35613;&#22283;&#29004;&quot;&apos;;document.frmSimpleSearch.submit()" TargetMode="External"/><Relationship Id="rId7" Type="http://schemas.openxmlformats.org/officeDocument/2006/relationships/hyperlink" Target="javascript:document.frmSimpleSearch.query.value=&apos;contributor:&quot;Department_BLANK_of_BLANK_Chemical_BLANK_Engineering,_BLANK_National_BLANK_Chung_BLANK_Hsing_BLANK_University,_BLANK_Taichung&quot;&apos;;document.frmSimpleSearch.submit()" TargetMode="External"/><Relationship Id="rId8" Type="http://schemas.openxmlformats.org/officeDocument/2006/relationships/hyperlink" Target="javascript:document.frmSimpleSearch.query.value=&apos;contributor:&quot;Department_BLANK_of_BLANK_Orthopaedics,_BLANK_National_BLANK_Taiwan_BLANK_University_BLANK_Hospital,_BLANK_Taipei&quot;&apos;;document.frmSimpleSearch.submit()" TargetMode="External"/><Relationship Id="rId9" Type="http://schemas.openxmlformats.org/officeDocument/2006/relationships/hyperlink" Target="javascript:document.frmSimpleSearch.query.value=&apos;contributor:&quot;Department_BLANK_of_BLANK_Chemical_BLANK_Engineering,_BLANK_National_BLANK_Taiwan_BLANK_University,_BLANK_Taipei&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38:00Z</dcterms:modified>
  <cp:revision>55</cp:revision>
  <dc:subject/>
  <dc:title>題目：團體諮商進階領導者訓練效果之研究–使用一個試驗性的社會認知訓練</dc:title>
</cp:coreProperties>
</file>