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 Configuration for Distributed Fault-Tolerant Objects using Java ORBs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其他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利用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 xml:space="preserve">Java ORBs 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在分散式系統中設計容錯物件的體制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陳智湧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唐</w:t>
              </w:r>
              <w:r>
                <w:rPr>
                  <w:rStyle w:val="InternetLink"/>
                  <w:rFonts w:ascii="Verdana" w:hAnsi="Verdana" w:cs="Verdana" w:eastAsia="Verdana"/>
                  <w:color w:val="6633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震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李棟梁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杜日富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新埔技術學院資訊管理系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致理技術學院</w:t>
              </w:r>
              <w:r>
                <w:rPr>
                  <w:rStyle w:val="InternetLink"/>
                  <w:rFonts w:ascii="Verdana" w:hAnsi="Verdana" w:cs="Verdana" w:eastAsia="Verdana"/>
                  <w:color w:val="6633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資訊管理系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新埔技術學院電子工程系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平行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分散式物件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負載平衡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複製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容錯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ORBA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2-09-13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08T09:00:27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中健康暨管理學院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藉由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CORBA-based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為主的分散式架構，避免在網路中任一節點發生問題時，仍能提供完整之物件複製。本研究主要是開發出一個主要備援方式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primary-backup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以提供複製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replica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和快取一致性協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cache consistency protocol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。本研究的物件通訊協定是以提供使用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Java ORBs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為主，在複製物件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replica objects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和使用者物件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client objects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時，能夠確保快取記憶體間的一致性。另外，此演算法對於物件複製可以獲得最佳的可靠性和系統執行效率，而為增加負載平衡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load balance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針對多使用者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multi-client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請求時，則使用具有回呼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callback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機制的物件快取策略，在設計上也提供並行控制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concurrency control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character" w:styleId="Pagetitle1">
    <w:name w:val="pagetitle1"/>
    <w:basedOn w:val="Style14"/>
    <w:qFormat/>
    <w:rPr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_BLANK_Configuration_BLANK_for_BLANK_Distributed_BLANK_Fault-Tolerant_BLANK_Objects_BLANK_using_BLANK_Java_BLANK_ORBs&quot;&apos;;document.frmSimpleSearch.submit()" TargetMode="External"/><Relationship Id="rId3" Type="http://schemas.openxmlformats.org/officeDocument/2006/relationships/hyperlink" Target="javascript:document.frmSimpleSearch.query.value=&apos;title:&quot;&#21033;&#29992;Java_BLANK_ORBs_BLANK_&#22312;&#20998;&#25955;&#24335;&#31995;&#32113;&#20013;&#35373;&#35336;&#23481;&#37679;&#29289;&#20214;&#30340;&#39636;&#21046;&quot;&apos;;document.frmSimpleSearch.submit()" TargetMode="External"/><Relationship Id="rId4" Type="http://schemas.openxmlformats.org/officeDocument/2006/relationships/hyperlink" Target="javascript:document.frmSimpleSearch.query.value=&apos;author:&quot;&#38515;&#26234;&#28263;&quot;&apos;;document.frmSimpleSearch.submit()" TargetMode="External"/><Relationship Id="rId5" Type="http://schemas.openxmlformats.org/officeDocument/2006/relationships/hyperlink" Target="javascript:document.frmSimpleSearch.query.value=&apos;author:&quot;&#21776;_BLANK_&#38663;&quot;&apos;;document.frmSimpleSearch.submit()" TargetMode="External"/><Relationship Id="rId6" Type="http://schemas.openxmlformats.org/officeDocument/2006/relationships/hyperlink" Target="javascript:document.frmSimpleSearch.query.value=&apos;author:&quot;&#26446;&#26847;&#26753;&quot;&apos;;document.frmSimpleSearch.submit()" TargetMode="External"/><Relationship Id="rId7" Type="http://schemas.openxmlformats.org/officeDocument/2006/relationships/hyperlink" Target="javascript:document.frmSimpleSearch.query.value=&apos;author:&quot;&#26460;&#26085;&#23500;&quot;&apos;;document.frmSimpleSearch.submit()" TargetMode="External"/><Relationship Id="rId8" Type="http://schemas.openxmlformats.org/officeDocument/2006/relationships/hyperlink" Target="javascript:document.frmSimpleSearch.query.value=&apos;contributor:&quot;&#26032;&#22484;&#25216;&#34899;&#23416;&#38498;&#36039;&#35338;&#31649;&#29702;&#31995;&quot;&apos;;document.frmSimpleSearch.submit()" TargetMode="External"/><Relationship Id="rId9" Type="http://schemas.openxmlformats.org/officeDocument/2006/relationships/hyperlink" Target="javascript:document.frmSimpleSearch.query.value=&apos;contributor:&quot;&#33268;&#29702;&#25216;&#34899;&#23416;&#38498;_BLANK_&#36039;&#35338;&#31649;&#29702;&#31995;&quot;&apos;;document.frmSimpleSearch.submit()" TargetMode="External"/><Relationship Id="rId10" Type="http://schemas.openxmlformats.org/officeDocument/2006/relationships/hyperlink" Target="javascript:document.frmSimpleSearch.query.value=&apos;contributor:&quot;&#26032;&#22484;&#25216;&#34899;&#23416;&#38498;&#38651;&#23376;&#24037;&#31243;&#31995;&quot;&apos;;document.frmSimpleSearch.submit()" TargetMode="External"/><Relationship Id="rId11" Type="http://schemas.openxmlformats.org/officeDocument/2006/relationships/hyperlink" Target="javascript:document.frmSimpleSearch.query.value=&apos;keyword:&quot;&#24179;&#34892;&quot;&apos;;document.frmSimpleSearch.submit()" TargetMode="External"/><Relationship Id="rId12" Type="http://schemas.openxmlformats.org/officeDocument/2006/relationships/hyperlink" Target="javascript:document.frmSimpleSearch.query.value=&apos;keyword:&quot;&#20998;&#25955;&#24335;&#29289;&#20214;&quot;&apos;;document.frmSimpleSearch.submit()" TargetMode="External"/><Relationship Id="rId13" Type="http://schemas.openxmlformats.org/officeDocument/2006/relationships/hyperlink" Target="javascript:document.frmSimpleSearch.query.value=&apos;keyword:&quot;&#36000;&#36617;&#24179;&#34913;&quot;&apos;;document.frmSimpleSearch.submit()" TargetMode="External"/><Relationship Id="rId14" Type="http://schemas.openxmlformats.org/officeDocument/2006/relationships/hyperlink" Target="javascript:document.frmSimpleSearch.query.value=&apos;keyword:&quot;&#35079;&#35069;&quot;&apos;;document.frmSimpleSearch.submit()" TargetMode="External"/><Relationship Id="rId15" Type="http://schemas.openxmlformats.org/officeDocument/2006/relationships/hyperlink" Target="javascript:document.frmSimpleSearch.query.value=&apos;keyword:&quot;&#23481;&#37679;&quot;&apos;;document.frmSimpleSearch.submit()" TargetMode="External"/><Relationship Id="rId16" Type="http://schemas.openxmlformats.org/officeDocument/2006/relationships/hyperlink" Target="javascript:document.frmSimpleSearch.query.value=&apos;keyword:&quot;CORBA&quot;&apos;;document.frmSimpleSearch.submit()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21T02:57:00Z</dcterms:modified>
  <cp:revision>319</cp:revision>
  <dc:subject/>
  <dc:title/>
</cp:coreProperties>
</file>