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nified Model Language and Java Server Pages Approaches for Designing the Hospital Automatically Standard Verify Process for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SO-9000 Hospital Standard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蘇慶良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柯建模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志營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洪松男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Industrial Engineering,Da Yeh Universit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M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知識管理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物件導向技術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ISO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認證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 xml:space="preserve">ISO 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條文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2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在知識經濟時代對醫院而言，最重要的資產莫過於組織內成員及蘊含於其中的知識，由於知識可以幫助醫院創造許多競爭優勢，因此醫院知識管理的重要性不容忽視。知識形成的基礎建立在資料的取得上，在醫院管理上使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SO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認證則是資料收集最快的方法，但傳統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認證方式使用人工作業不僅耗費時間，也浪費人力，有鑑於此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SO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委員會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994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年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條文版本加入電子化的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認證，本研究使用物件導向技術模式語言作為工具，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Java Server Pag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作為開發的程式語言，來進行醫學上電子化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ISO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認證的運用。希望透過物件導向技術的結合，使系統架構在一致的模式基礎上發展，並且透過此系統開發之案例，探討所遭遇到的問題與經驗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Unified_BLANK_Model_BLANK_Language_BLANK_and_BLANK_Java_BLANK_Server_BLANK_Pages_BLANK_Approaches_BLANK_for_BLANK_Designing_BLANK_the_BLANK_Hospital_BLANK_Automatically_BLANK_Standard_BLANK_Verify_BLANK_Process_BLANK_for" TargetMode="External"/><Relationship Id="rId3" Type="http://schemas.openxmlformats.org/officeDocument/2006/relationships/hyperlink" Target="javascript:document.frmSimpleSearch.query.value=&apos;author:&quot;&#34311;&#24950;&#33391;&quot;&apos;;document.frmSimpleSearch.submit()" TargetMode="External"/><Relationship Id="rId4" Type="http://schemas.openxmlformats.org/officeDocument/2006/relationships/hyperlink" Target="javascript:document.frmSimpleSearch.query.value=&apos;author:&quot;&#26607;&#24314;&#27169;&quot;&apos;;document.frmSimpleSearch.submit()" TargetMode="External"/><Relationship Id="rId5" Type="http://schemas.openxmlformats.org/officeDocument/2006/relationships/hyperlink" Target="javascript:document.frmSimpleSearch.query.value=&apos;author:&quot;&#38515;&#24535;&#29151;&quot;&apos;;document.frmSimpleSearch.submit()" TargetMode="External"/><Relationship Id="rId6" Type="http://schemas.openxmlformats.org/officeDocument/2006/relationships/hyperlink" Target="javascript:document.frmSimpleSearch.query.value=&apos;author:&quot;&#27946;&#26494;&#30007;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Industrial_BLANK_Engineering,Da_BLANK_Yeh_BLANK_University&quot;&apos;;document.frmSimpleSearch.submit()" TargetMode="External"/><Relationship Id="rId8" Type="http://schemas.openxmlformats.org/officeDocument/2006/relationships/hyperlink" Target="javascript:document.frmSimpleSearch.query.value=&apos;keyword:&quot;UML&quot;&apos;;document.frmSimpleSearch.submit()" TargetMode="External"/><Relationship Id="rId9" Type="http://schemas.openxmlformats.org/officeDocument/2006/relationships/hyperlink" Target="javascript:document.frmSimpleSearch.query.value=&apos;keyword:&quot;&#30693;&#35672;&#31649;&#29702;&quot;&apos;;document.frmSimpleSearch.submit()" TargetMode="External"/><Relationship Id="rId10" Type="http://schemas.openxmlformats.org/officeDocument/2006/relationships/hyperlink" Target="javascript:document.frmSimpleSearch.query.value=&apos;keyword:&quot;&#29289;&#20214;&#23566;&#21521;&#25216;&#34899;&quot;&apos;;document.frmSimpleSearch.submit()" TargetMode="External"/><Relationship Id="rId11" Type="http://schemas.openxmlformats.org/officeDocument/2006/relationships/hyperlink" Target="javascript:document.frmSimpleSearch.query.value=&apos;keyword:&quot;ISO_BLANK_&#35469;&#35657;&quot;&apos;;document.frmSimpleSearch.submit()" TargetMode="External"/><Relationship Id="rId12" Type="http://schemas.openxmlformats.org/officeDocument/2006/relationships/hyperlink" Target="javascript:document.frmSimpleSearch.query.value=&apos;keyword:&quot;ISO_BLANK_&#26781;&#25991;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2:55:00Z</dcterms:modified>
  <cp:revision>318</cp:revision>
  <dc:subject/>
  <dc:title/>
</cp:coreProperties>
</file>