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Using Efficient Methods to Mine the Most Adaptive Products for Individual Consumer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其他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以有效率的資料探勘技術發掘消費者個人最適性之產品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陳垂呈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南台科技大學資訊管理學系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資料探勘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關聯規則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分群化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Verdana" w:hAnsi="Verdana" w:cs="新細明體;PMingLiU"/>
                  <w:color w:val="663300"/>
                  <w:kern w:val="0"/>
                  <w:sz w:val="20"/>
                  <w:u w:val="single"/>
                </w:rPr>
                <w:t>適性化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2-09-13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08T09:00:27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臺中健康暨管理學院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企業藉由資訊技術的支援，使得傳統單向、大量的行銷方式，有機會轉變成互動、個人化的行銷服務方式。資料探勘的目的從大量的交易資料中擷取出潛在有用的資訊與知識，因此藉由資料探勘技術來發掘消費者的消費傾向，可對企業擬訂行銷策略時提供非常有用的資訊，企業可以藉此提昇行銷的優勢，消費者也可獲得更適合的行銷服務。在本篇論文中，我們使用兩種資料探勘的技術，來發掘出消費者個人最適性的產品，以提供企業擬定消費者個人化行銷服務的參考資訊。首先，我們修改</w:t>
            </w: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Apriori </w:t>
            </w:r>
            <w:r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  <w:t>演算法，在可以省略一些不必要計算的情況之下，即可有效率地從消費者的交易資料中，發掘出消費者個人最適性的產品；另外，我們也提出一個簡易、快速分群化消費者之交易資料的方法，依據交易資料與欲探勘之消費者間的相似度，來分群化交易資料於不同的群組中，然後從滿足最小市場規模的群組中，發掘出欲探勘之消費者個人最適性的產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character" w:styleId="Pagetitle1">
    <w:name w:val="pagetitle1"/>
    <w:basedOn w:val="Style14"/>
    <w:qFormat/>
    <w:rPr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Using_BLANK_Efficient_BLANK_Methods_BLANK_to_BLANK_Mine_BLANK_the_BLANK_Most_BLANK_Adaptive_BLANK_Products_BLANK_for_BLANK_Individual_BLANK_Consumer&quot;&apos;;document.frmSimpleSearch.submit()" TargetMode="External"/><Relationship Id="rId3" Type="http://schemas.openxmlformats.org/officeDocument/2006/relationships/hyperlink" Target="javascript:document.frmSimpleSearch.query.value=&apos;title:&quot;&#20197;&#26377;&#25928;&#29575;&#30340;&#36039;&#26009;&#25506;&#21208;&#25216;&#34899;&#30332;&#25496;&#28040;&#36027;&#32773;&#20491;&#20154;&#26368;&#36969;&#24615;&#20043;&#29986;&#21697;&quot;&apos;;document.frmSimpleSearch.submit()" TargetMode="External"/><Relationship Id="rId4" Type="http://schemas.openxmlformats.org/officeDocument/2006/relationships/hyperlink" Target="javascript:document.frmSimpleSearch.query.value=&apos;author:&quot;&#38515;&#22402;&#21576;&quot;&apos;;document.frmSimpleSearch.submit()" TargetMode="External"/><Relationship Id="rId5" Type="http://schemas.openxmlformats.org/officeDocument/2006/relationships/hyperlink" Target="javascript:document.frmSimpleSearch.query.value=&apos;contributor:&quot;&#21335;&#21488;&#31185;&#25216;&#22823;&#23416;&#36039;&#35338;&#31649;&#29702;&#23416;&#31995;&quot;&apos;;document.frmSimpleSearch.submit()" TargetMode="External"/><Relationship Id="rId6" Type="http://schemas.openxmlformats.org/officeDocument/2006/relationships/hyperlink" Target="javascript:document.frmSimpleSearch.query.value=&apos;keyword:&quot;&#36039;&#26009;&#25506;&#21208;&quot;&apos;;document.frmSimpleSearch.submit()" TargetMode="External"/><Relationship Id="rId7" Type="http://schemas.openxmlformats.org/officeDocument/2006/relationships/hyperlink" Target="javascript:document.frmSimpleSearch.query.value=&apos;keyword:&quot;&#38364;&#32879;&#35215;&#21063;&quot;&apos;;document.frmSimpleSearch.submit()" TargetMode="External"/><Relationship Id="rId8" Type="http://schemas.openxmlformats.org/officeDocument/2006/relationships/hyperlink" Target="javascript:document.frmSimpleSearch.query.value=&apos;keyword:&quot;&#20998;&#32676;&#21270;&quot;&apos;;document.frmSimpleSearch.submit()" TargetMode="External"/><Relationship Id="rId9" Type="http://schemas.openxmlformats.org/officeDocument/2006/relationships/hyperlink" Target="javascript:document.frmSimpleSearch.query.value=&apos;keyword:&quot;&#36969;&#24615;&#21270;&quot;&apos;;document.frmSimpleSearch.submit(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5-21T02:53:00Z</dcterms:modified>
  <cp:revision>316</cp:revision>
  <dc:subject/>
  <dc:title/>
</cp:coreProperties>
</file>