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 Implementation of an Entrance Monitoring System on the Interne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一個建構在網際網路上之門禁監視系統的實作</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廖珗洲</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何承道</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朝陽科技大學資訊工程系</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22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網際網路的普及使得許多早期的各項服務逐漸架構在網際網路之上，例如：電子郵件取代傳統的信件服務與傳真的服務，以及網路教學取代傳統</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教室教學的服務。這些服務不僅達成原有服務的目標之外，還提供了與其他服務整合的機會，例如：電子郵件還可以附加檔案或是傳送語音郵件。因此，將許多傳統的服務或是系統逐漸數位化並且建構在網際網路上是不可避免的趨勢。另外一方面，雖然網際網路如此的普及，不過就門禁監視系統來說，使用傳統錄影的作法的還是居多，因此，每當發生任何重大事件時，只能看到因錄影帶磨損而導致模糊的影像，甚至可能因為錄影帶遭到破壞而失去寶貴的影像資料，這也就失去架設監視設備的功用。所以，基於網際網路的普及與改善門禁監視系統的目標下，我們整合門禁刷卡與視訊擷取的設備，實作出一套建構在網際網路上的門禁監視系統。這個系統一方面除了可以改善傳統錄影監視在影像品質以及安全性上的不足之外，還可以與現有技術（如：電子郵件）進行整合，進而大幅提升門禁監視系統的功能，並可以滿足更多應用領域的需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_BLANK_Implementation_BLANK_of_BLANK_an_BLANK_Entrance_BLANK_Monitoring_BLANK_System_BLANK_on_BLANK_the_BLANK_Internet&quot;&apos;;document.frmSimpleSearch.submit()" TargetMode="External"/><Relationship Id="rId3" Type="http://schemas.openxmlformats.org/officeDocument/2006/relationships/hyperlink" Target="javascript:document.frmSimpleSearch.query.value=&apos;title:&quot;&#19968;&#20491;&#24314;&#27083;&#22312;&#32178;&#38555;&#32178;&#36335;&#19978;&#20043;&#38272;&#31105;&#30435;&#35222;&#31995;&#32113;&#30340;&#23526;&#20316;&quot;&apos;;document.frmSimpleSearch.submit()" TargetMode="External"/><Relationship Id="rId4" Type="http://schemas.openxmlformats.org/officeDocument/2006/relationships/hyperlink" Target="javascript:document.frmSimpleSearch.query.value=&apos;author:&quot;&#24278;&#29655;&#27954;&quot;&apos;;document.frmSimpleSearch.submit()" TargetMode="External"/><Relationship Id="rId5" Type="http://schemas.openxmlformats.org/officeDocument/2006/relationships/hyperlink" Target="javascript:document.frmSimpleSearch.query.value=&apos;author:&quot;&#20309;&#25215;&#36947;&quot;&apos;;document.frmSimpleSearch.submit()" TargetMode="External"/><Relationship Id="rId6" Type="http://schemas.openxmlformats.org/officeDocument/2006/relationships/hyperlink" Target="javascript:document.frmSimpleSearch.query.value=&apos;contributor:&quot;&#26397;&#38525;&#31185;&#25216;&#22823;&#23416;&#36039;&#35338;&#24037;&#31243;&#31995;&quot;&apos;;document.frmSimpleSearch.subm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2:33:00Z</dcterms:modified>
  <cp:revision>301</cp:revision>
  <dc:subject/>
  <dc:title/>
</cp:coreProperties>
</file>