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signing a B2B Electronic Financial Service Platform with POL 3-Tier Architecture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以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OL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三階架構為設計導向之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2B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電子金融服務平台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杜宏毅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景文技術學院資訊管理系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20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面對多樣化的使用者介面與各式各樣的應用系統，金融服務資訊系統的規劃，必須即時應對這些快速的改變。但是，由於過去銀行的金融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服務資訊系統，大都以大型主機為主，因此無法快速應對這些改變。本論文提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OL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階架構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-tier architecture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的資訊系統設計理念，期能幫助大家在規劃金融服務資訊系統時，能將整個資訊系統分成「呈現方式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resentation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」部分、「應用作業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peration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」部分以及「後台系統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Legacy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」部分，藉此解決大型主機無法快速應對外在改變的問題。為了說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OL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階架構的實用性，本研究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M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作為訊息交換格式，規劃了一個適合銀行整合電子金融服務的平台，稱之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-Server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B2B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交易所需之金融服務為例，電子支付工具、電子融資管道以及整合帳務系統等，均得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O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階架構的設計理念，分成「呈現方式」、「應用作業」以及「後台系統」三部分，整合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-Server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平台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Designing_BLANK_a_BLANK_B2B_BLANK_Electronic_BLANK_Financial_BLANK_Service_BLANK_Platform_BLANK_with_BLANK_POL_BLANK_3-Tier_BLANK_Architecture&quot;&apos;;document.frmSimpleSearch.submit()" TargetMode="External"/><Relationship Id="rId3" Type="http://schemas.openxmlformats.org/officeDocument/2006/relationships/hyperlink" Target="javascript:document.frmSimpleSearch.query.value=&apos;title:&quot;&#20197;POL&#19977;&#38542;&#26550;&#27083;&#28858;&#35373;&#35336;&#23566;&#21521;&#20043;B2B&#38651;&#23376;&#37329;&#34701;&#26381;&#21209;&#24179;&#21488;&quot;&apos;;document.frmSimpleSearch.submit()" TargetMode="External"/><Relationship Id="rId4" Type="http://schemas.openxmlformats.org/officeDocument/2006/relationships/hyperlink" Target="javascript:document.frmSimpleSearch.query.value=&apos;author:&quot;&#26460;&#23439;&#27589;&quot;&apos;;document.frmSimpleSearch.submit()" TargetMode="External"/><Relationship Id="rId5" Type="http://schemas.openxmlformats.org/officeDocument/2006/relationships/hyperlink" Target="javascript:document.frmSimpleSearch.query.value=&apos;contributor:&quot;&#26223;&#25991;&#25216;&#34899;&#23416;&#38498;&#36039;&#35338;&#31649;&#29702;&#31995;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2:24:00Z</dcterms:modified>
  <cp:revision>296</cp:revision>
  <dc:subject/>
  <dc:title/>
</cp:coreProperties>
</file>