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Verification of Embedded Object-Oriented Software</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Win-Bin See1</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Pao-Ann Hsiung</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Trong-Yen Lee</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Jih-Ming Fu</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Sao-Jie Che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8">
              <w:r>
                <w:rPr>
                  <w:rStyle w:val="InternetLink"/>
                  <w:rFonts w:cs="新細明體;PMingLiU" w:ascii="Verdana" w:hAnsi="Verdana"/>
                  <w:color w:val="663300"/>
                  <w:kern w:val="0"/>
                  <w:sz w:val="20"/>
                  <w:u w:val="single"/>
                </w:rPr>
                <w:t>Aerospace Industrial Development Company, Taichung, Taiwan</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National Chung Cheng University, Chiayi, Taiwan</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National Taipei University of Technology, Taipei, Taiwan</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Cheng Shiu Institute of Technology, Kaohsiung, Taiwan</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National Taiwan University, Taipei, Taiwa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2-09-13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9:00:20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臺中健康暨管理學院</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e demands for the development of embedded systems are increasing at this post-PC era. Consumer electronics systems, safety critical medical electronics, and avionics systems are all embedded systems. Object-oriented software technologies are increasingly proven to produce reusable and maintainable software. Accordingly, development methods for embedded object-oriented software are getting more important than ever in this post-PC era. Verification and validation of the software system under development consumes great percentage of budget for the project. In this article, we address the issue of verification in the context of embedded object-oriented software. We categorize the various verification methods applied in different software artifacts, which include software requirement</w:t>
            </w:r>
            <w:r>
              <w:rPr>
                <w:rFonts w:cs="新細明體;PMingLiU" w:ascii="Verdana" w:hAnsi="Verdana"/>
                <w:color w:val="000000"/>
                <w:kern w:val="0"/>
                <w:sz w:val="20"/>
                <w:szCs w:val="20"/>
              </w:rPr>
              <w:t xml:space="preserve"> </w:t>
            </w:r>
            <w:r>
              <w:rPr>
                <w:rFonts w:cs="新細明體;PMingLiU" w:ascii="Verdana" w:hAnsi="Verdana"/>
                <w:color w:val="000000"/>
                <w:kern w:val="0"/>
                <w:sz w:val="20"/>
                <w:szCs w:val="20"/>
              </w:rPr>
              <w:t>specifications, source code, and framework. We give examples for each of these verification methods and discuss the software that builds verification as part of run-time behavior. In this article, we explore the embedded object-oriented software development from the aspect of verification. We hope this kind of exploration will assist in clarifying how these verification methods will be more appropriately used in embedded system developmen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Verification_BLANK_of_BLANK_Embedded_BLANK_Object-Oriented_BLANK_Software&quot;&apos;;document.frmSimpleSearch.submit()" TargetMode="External"/><Relationship Id="rId3" Type="http://schemas.openxmlformats.org/officeDocument/2006/relationships/hyperlink" Target="javascript:document.frmSimpleSearch.query.value=&apos;author:&quot;Win-Bin_BLANK_See1&quot;&apos;;document.frmSimpleSearch.submit()" TargetMode="External"/><Relationship Id="rId4" Type="http://schemas.openxmlformats.org/officeDocument/2006/relationships/hyperlink" Target="javascript:document.frmSimpleSearch.query.value=&apos;author:&quot;Pao-Ann_BLANK_Hsiung&quot;&apos;;document.frmSimpleSearch.submit()" TargetMode="External"/><Relationship Id="rId5" Type="http://schemas.openxmlformats.org/officeDocument/2006/relationships/hyperlink" Target="javascript:document.frmSimpleSearch.query.value=&apos;author:&quot;Trong-Yen_BLANK_Lee&quot;&apos;;document.frmSimpleSearch.submit()" TargetMode="External"/><Relationship Id="rId6" Type="http://schemas.openxmlformats.org/officeDocument/2006/relationships/hyperlink" Target="javascript:document.frmSimpleSearch.query.value=&apos;author:&quot;Jih-Ming_BLANK_Fu&quot;&apos;;document.frmSimpleSearch.submit()" TargetMode="External"/><Relationship Id="rId7" Type="http://schemas.openxmlformats.org/officeDocument/2006/relationships/hyperlink" Target="javascript:document.frmSimpleSearch.query.value=&apos;author:&quot;Sao-Jie_BLANK_Chen&quot;&apos;;document.frmSimpleSearch.submit()" TargetMode="External"/><Relationship Id="rId8" Type="http://schemas.openxmlformats.org/officeDocument/2006/relationships/hyperlink" Target="javascript:document.frmSimpleSearch.query.value=&apos;contributor:&quot;Aerospace_BLANK_Industrial_BLANK_Development_BLANK_Company,_BLANK_Taichung,_BLANK_Taiwan&quot;&apos;;document.frmSimpleSearch.submit()" TargetMode="External"/><Relationship Id="rId9" Type="http://schemas.openxmlformats.org/officeDocument/2006/relationships/hyperlink" Target="javascript:document.frmSimpleSearch.query.value=&apos;contributor:&quot;National_BLANK_Chung_BLANK_Cheng_BLANK_University,_BLANK_Chiayi,_BLANK_Taiwan&quot;&apos;;document.frmSimpleSearch.submit()" TargetMode="External"/><Relationship Id="rId10" Type="http://schemas.openxmlformats.org/officeDocument/2006/relationships/hyperlink" Target="javascript:document.frmSimpleSearch.query.value=&apos;contributor:&quot;National_BLANK_Taipei_BLANK_University_BLANK_of_BLANK_Technology,_BLANK_Taipei,_BLANK_Taiwan&quot;&apos;;document.frmSimpleSearch.submit()" TargetMode="External"/><Relationship Id="rId11" Type="http://schemas.openxmlformats.org/officeDocument/2006/relationships/hyperlink" Target="javascript:document.frmSimpleSearch.query.value=&apos;contributor:&quot;Cheng_BLANK_Shiu_BLANK_Institute_BLANK_of_BLANK_Technology,_BLANK_Kaohsiung,_BLANK_Taiwan&quot;&apos;;document.frmSimpleSearch.submit()" TargetMode="External"/><Relationship Id="rId12" Type="http://schemas.openxmlformats.org/officeDocument/2006/relationships/hyperlink" Target="javascript:document.frmSimpleSearch.query.value=&apos;contributor:&quot;National_BLANK_Taiwan_BLANK_University,_BLANK_Taipei,_BLANK_Taiwan&quot;&apos;;document.frmSimpleSearch.subm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2:19:00Z</dcterms:modified>
  <cp:revision>293</cp:revision>
  <dc:subject/>
  <dc:title/>
</cp:coreProperties>
</file>