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軟體知識管理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劉文謙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施向玨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鍾乾癸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立交通大學資訊工程學系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知識管理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軟體知識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軟體知識管理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軟體發展程序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軟體代理人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18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軟體產業是高度知識密集與人力密集的產業，必須做好知識管理以加速知識傳遞與學習，方能縮短軟體開發時間及提高軟體品質，因此軟體產業的知識管理也相形重要。本研究以實作階段知識管理為對象，探討實作階段所需要運用到的知識，找出目前開發工具之不足之處。並根據研究結果設計了一套軟體知識管理系統，藉由這套系統，軟體組織可以簡單有效的方式來進行知識管理，軟體發展者也可透過此系統來進行傳播與儲存所需的各項知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6575;&#39636;&#30693;&#35672;&#31649;&#29702;&quot;&apos;;document.frmSimpleSearch.submit()" TargetMode="External"/><Relationship Id="rId3" Type="http://schemas.openxmlformats.org/officeDocument/2006/relationships/hyperlink" Target="javascript:document.frmSimpleSearch.query.value=&apos;author:&quot;&#21129;&#25991;&#35609;&quot;&apos;;document.frmSimpleSearch.submit()" TargetMode="External"/><Relationship Id="rId4" Type="http://schemas.openxmlformats.org/officeDocument/2006/relationships/hyperlink" Target="javascript:document.frmSimpleSearch.query.value=&apos;author:&quot;&#26045;&#21521;&#29608;&quot;&apos;;document.frmSimpleSearch.submit()" TargetMode="External"/><Relationship Id="rId5" Type="http://schemas.openxmlformats.org/officeDocument/2006/relationships/hyperlink" Target="javascript:document.frmSimpleSearch.query.value=&apos;author:&quot;&#37758;&#20094;&#30328;&quot;&apos;;document.frmSimpleSearch.submit()" TargetMode="External"/><Relationship Id="rId6" Type="http://schemas.openxmlformats.org/officeDocument/2006/relationships/hyperlink" Target="javascript:document.frmSimpleSearch.query.value=&apos;contributor:&quot;&#22283;&#31435;&#20132;&#36890;&#22823;&#23416;&#36039;&#35338;&#24037;&#31243;&#23416;&#31995;&quot;&apos;;document.frmSimpleSearch.submit()" TargetMode="External"/><Relationship Id="rId7" Type="http://schemas.openxmlformats.org/officeDocument/2006/relationships/hyperlink" Target="javascript:document.frmSimpleSearch.query.value=&apos;keyword:&quot;&#30693;&#35672;&#31649;&#29702;&quot;&apos;;document.frmSimpleSearch.submit()" TargetMode="External"/><Relationship Id="rId8" Type="http://schemas.openxmlformats.org/officeDocument/2006/relationships/hyperlink" Target="javascript:document.frmSimpleSearch.query.value=&apos;keyword:&quot;&#36575;&#39636;&#30693;&#35672;&quot;&apos;;document.frmSimpleSearch.submit()" TargetMode="External"/><Relationship Id="rId9" Type="http://schemas.openxmlformats.org/officeDocument/2006/relationships/hyperlink" Target="javascript:document.frmSimpleSearch.query.value=&apos;keyword:&quot;&#36575;&#39636;&#30693;&#35672;&#31649;&#29702;&quot;&apos;;document.frmSimpleSearch.submit()" TargetMode="External"/><Relationship Id="rId10" Type="http://schemas.openxmlformats.org/officeDocument/2006/relationships/hyperlink" Target="javascript:document.frmSimpleSearch.query.value=&apos;keyword:&quot;&#36575;&#39636;&#30332;&#23637;&#31243;&#24207;&quot;&apos;;document.frmSimpleSearch.submit()" TargetMode="External"/><Relationship Id="rId11" Type="http://schemas.openxmlformats.org/officeDocument/2006/relationships/hyperlink" Target="javascript:document.frmSimpleSearch.query.value=&apos;keyword:&quot;&#36575;&#39636;&#20195;&#29702;&#20154;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2:14:00Z</dcterms:modified>
  <cp:revision>289</cp:revision>
  <dc:subject/>
  <dc:title/>
</cp:coreProperties>
</file>