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應用</w:t>
              </w:r>
              <w:r>
                <w:rPr>
                  <w:rStyle w:val="InternetLink"/>
                  <w:rFonts w:ascii="Verdana" w:hAnsi="Verdana" w:cs="Verdana" w:eastAsia="Verdana"/>
                  <w:color w:val="6633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JMF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整合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ortal Server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與網路電話服務之研究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李維聰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蔡鳴興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逢甲大學資研所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入口網站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(Portal Server)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網際網路語音傳輸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( Voice over IP)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議程初始協定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( Session Initiation Protocol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；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IP )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JMF(Java Media Framework)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網路服務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(Web Service)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2-09-13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08T09:00:13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中健康暨管理學院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為了提供一個整合的網路服務環境給使用者，網頁開發者必需整合新舊網頁、伺服器端應用程式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Server-side Applications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Web-base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的服務。而這類的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Portal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將越來越多，整合網路上多元的服務環境，提供一個整合的單一入口讓使用者存取資訊或執行應用程式，甚至是找人。並提供管理者一個整合的管理介面來管理使用者及系統資源。以上這些觀念已成為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Portal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發展的趨勢。而將網路電話服務整合至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ortal server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一方面可增加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Portal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的服務項目，方便使用者。一方面是方便管理資源，甚至因為不需額外增加硬體設備而節省營運成本。網際網路語音傳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VOIP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興起於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995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年，近年來因為關鍵性的技術已成熟，所以網際網路語音傳輸技術已足以廣泛運用於企業網路中配合營運。目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VOIP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主要的標準有以下幾類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H.32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GCP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MEGACO/H.248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IP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等。其中由於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H.323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發展的較早，技術也較為成熟，所以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H.323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為目前巿面上的主要產品。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IP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於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999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月由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IETF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公佈，簡化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H.323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的標準，將電話通訊的步驟減少，達到改善互通性與易於管理的目的，其架構簡易的優勢正持續吸引大廠紛紛積極投入相關產品的開發，此一標準躍居主流的機會不可小覷。本文也將以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SIP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為例子說明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Portal server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的網路電語架構。我們將以符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J2EE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Portal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作為平台，並以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JMF(Java Media Framework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作為發展工具。在伺服器端及用戶端製作網路電話代理程式，並將用戶端的網路電話代理程式製作成瀏覽器上的一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pple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用戶一上網即有網路電話服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5033;&#29992;_BLANK_JMF&#25972;&#21512;Portal_BLANK_Server&#33287;&#32178;&#36335;&#38651;&#35441;&#26381;&#21209;&#20043;&#30740;&#31350;&quot;&apos;;document.frmSimpleSearch.submit()" TargetMode="External"/><Relationship Id="rId3" Type="http://schemas.openxmlformats.org/officeDocument/2006/relationships/hyperlink" Target="javascript:document.frmSimpleSearch.query.value=&apos;author:&quot;&#26446;&#32173;&#32880;&quot;&apos;;document.frmSimpleSearch.submit()" TargetMode="External"/><Relationship Id="rId4" Type="http://schemas.openxmlformats.org/officeDocument/2006/relationships/hyperlink" Target="javascript:document.frmSimpleSearch.query.value=&apos;author:&quot;&#34081;&#40180;&#33288;&quot;&apos;;document.frmSimpleSearch.submit()" TargetMode="External"/><Relationship Id="rId5" Type="http://schemas.openxmlformats.org/officeDocument/2006/relationships/hyperlink" Target="javascript:document.frmSimpleSearch.query.value=&apos;contributor:&quot;&#36898;&#30002;&#22823;&#23416;&#36039;&#30740;&#25152;&quot;&apos;;document.frmSimpleSearch.submit()" TargetMode="External"/><Relationship Id="rId6" Type="http://schemas.openxmlformats.org/officeDocument/2006/relationships/hyperlink" Target="javascript:document.frmSimpleSearch.query.value=&apos;keyword:&quot;&#20837;&#21475;&#32178;&#31449;(Portal_BLANK_Server)&quot;&apos;;document.frmSimpleSearch.submit()" TargetMode="External"/><Relationship Id="rId7" Type="http://schemas.openxmlformats.org/officeDocument/2006/relationships/hyperlink" Target="javascript:document.frmSimpleSearch.query.value=&apos;keyword:&quot;&#32178;&#38555;&#32178;&#36335;&#35486;&#38899;&#20659;&#36664;(_BLANK_Voice_BLANK_over_BLANK_IP)&quot;&apos;;document.frmSimpleSearch.submit()" TargetMode="External"/><Relationship Id="rId8" Type="http://schemas.openxmlformats.org/officeDocument/2006/relationships/hyperlink" Target="javascript:document.frmSimpleSearch.query.value=&apos;keyword:&quot;&#35696;&#31243;&#21021;&#22987;&#21332;&#23450;(_BLANK_Session_BLANK_Initiation_BLANK_Protocol&#65307;SIP_BLANK_)&quot;&apos;;document.frmSimpleSearch.submit()" TargetMode="External"/><Relationship Id="rId9" Type="http://schemas.openxmlformats.org/officeDocument/2006/relationships/hyperlink" Target="javascript:document.frmSimpleSearch.query.value=&apos;keyword:&quot;JMF(Java_BLANK_Media_BLANK_Framework)&quot;&apos;;document.frmSimpleSearch.submit()" TargetMode="External"/><Relationship Id="rId10" Type="http://schemas.openxmlformats.org/officeDocument/2006/relationships/hyperlink" Target="javascript:document.frmSimpleSearch.query.value=&apos;keyword:&quot;&#32178;&#36335;&#26381;&#21209;(Web_BLANK_Service)&quot;&apos;;document.frmSimpleSearch.submit(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21T01:50:00Z</dcterms:modified>
  <cp:revision>272</cp:revision>
  <dc:subject/>
  <dc:title/>
</cp:coreProperties>
</file>