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New System Modeling Methodology : OOIDEF0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劉瑞洋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高有成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朝陽科大工業工程與管理研究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大同大學資訊經營學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OIDEF0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系統塑模方法論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12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文針對即時性控制系統之塑模，提出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OOIDEF0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圖形化工具以及混合式塑模方法論。本方法包含系統靜態功能模式與動態行為模式兩部分。首先利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p-dow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方式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DEF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分解系統功能規格，而後將其結果轉換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OIDEF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以呈現系統行為模式，並利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bottom-up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方式進行組合，以呈現出系統功能運作。其中，因本文所提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OOIDEF0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繼承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DEF0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圖示精神，同時包含物件導向概念，可避免一般混合式方法於模式轉換所產生之問題。故本方法論將有效幫助設計者進行分析與塑模工作，並同時達到模式易維護與可重複使用等特性。最終，以一製造控制軟體系統為例，說明本方法之可行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New_BLANK_System_BLANK_Modeling_BLANK_Methodology_BLANK_:_BLANK_OOIDEF0&quot;&apos;;document.frmSimpleSearch.submit()" TargetMode="External"/><Relationship Id="rId3" Type="http://schemas.openxmlformats.org/officeDocument/2006/relationships/hyperlink" Target="javascript:document.frmSimpleSearch.query.value=&apos;author:&quot;&#21129;&#29790;&#27915;&quot;&apos;;document.frmSimpleSearch.submit()" TargetMode="External"/><Relationship Id="rId4" Type="http://schemas.openxmlformats.org/officeDocument/2006/relationships/hyperlink" Target="javascript:document.frmSimpleSearch.query.value=&apos;author:&quot;&#39640;&#26377;&#25104;&quot;&apos;;document.frmSimpleSearch.submit()" TargetMode="External"/><Relationship Id="rId5" Type="http://schemas.openxmlformats.org/officeDocument/2006/relationships/hyperlink" Target="javascript:document.frmSimpleSearch.query.value=&apos;contributor:&quot;&#26397;&#38525;&#31185;&#22823;&#24037;&#26989;&#24037;&#31243;&#33287;&#31649;&#29702;&#30740;&#31350;&#25152;&quot;&apos;;document.frmSimpleSearch.submit()" TargetMode="External"/><Relationship Id="rId6" Type="http://schemas.openxmlformats.org/officeDocument/2006/relationships/hyperlink" Target="javascript:document.frmSimpleSearch.query.value=&apos;contributor:&quot;&#22823;&#21516;&#22823;&#23416;&#36039;&#35338;&#32147;&#29151;&#23416;&#31995;&quot;&apos;;document.frmSimpleSearch.submit()" TargetMode="External"/><Relationship Id="rId7" Type="http://schemas.openxmlformats.org/officeDocument/2006/relationships/hyperlink" Target="javascript:document.frmSimpleSearch.query.value=&apos;contributor:&quot;OOIDEF0&#31995;&#32113;&#22609;&#27169;&#26041;&#27861;&#35542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35:00Z</dcterms:modified>
  <cp:revision>268</cp:revision>
  <dc:subject/>
  <dc:title/>
</cp:coreProperties>
</file>