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行動網際網路電話系統之設計與實現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:The Design and Implementation of the Mobile Voice over Internet Protocol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祈男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黃孟傑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立成功大學工程科學所系統軟體實驗室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10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文主要的目的是在一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GL(4G-Like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環境上建立一行動網際網路電話系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MVOIP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GL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環境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nternet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為骨幹整合了區域無線網路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GSM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PST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該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MVOIP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使得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4G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上的使用者可以相互打電話，並具有漫遊的功能。在文中，討論了下列有關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MVOIP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問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語音緩衝區大小的選擇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(2)Jitter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delay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解決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封包重新排序方式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行動電腦位址與電話號碼的對照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通訊協定的運作模式等。本論文的貢獻則在一個新環境上建立一個新的應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4892;&#21205;&#32178;&#38555;&#32178;&#36335;&#38651;&#35441;&#31995;&#32113;&#20043;&#35373;&#35336;&#33287;&#23526;&#29694;:The_BLANK_Design_BLANK_and_BLANK_Implementation_BLANK_of_BLANK_the_BLANK_Mobile_BLANK_Voice_BLANK_over_BLANK_Internet_BLANK_Protocol&quot;&apos;;document.frmSimpleSearch.submit()" TargetMode="External"/><Relationship Id="rId3" Type="http://schemas.openxmlformats.org/officeDocument/2006/relationships/hyperlink" Target="javascript:document.frmSimpleSearch.query.value=&apos;author:&quot;&#38515;&#31048;&#30007;&quot;&apos;;document.frmSimpleSearch.submit()" TargetMode="External"/><Relationship Id="rId4" Type="http://schemas.openxmlformats.org/officeDocument/2006/relationships/hyperlink" Target="javascript:document.frmSimpleSearch.query.value=&apos;author:&quot;&#40643;&#23391;&#20625;&quot;&apos;;document.frmSimpleSearch.submit()" TargetMode="External"/><Relationship Id="rId5" Type="http://schemas.openxmlformats.org/officeDocument/2006/relationships/hyperlink" Target="javascript:document.frmSimpleSearch.query.value=&apos;contributor:&quot;&#22283;&#31435;&#25104;&#21151;&#22823;&#23416;&#24037;&#31243;&#31185;&#23416;&#25152;&#31995;&#32113;&#36575;&#39636;&#23526;&#39511;&#23460;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1:28:00Z</dcterms:modified>
  <cp:revision>264</cp:revision>
  <dc:subject/>
  <dc:title/>
</cp:coreProperties>
</file>