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omponentizedWeb Services Software Development Framework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其他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 xml:space="preserve">Web Services 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為基礎的元件式軟體框架設計與實作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+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孟廷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江憲坤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大葉大學資訊管理研究所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eb Servic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軟體元件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框架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-09-1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9:00:10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軟體產業逐漸從傳統手工發展軟體系統的方式，進展到以軟體元件為基礎的應用系統發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Component based Development, CBD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方式，已逐漸成為近來軟體產業重要的革命，經由運用模組化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module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設計及重複利用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reusable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讓開發軟體系統時能有效降低人力與時間成本。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Web Service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為一近來新興分散式及模組化的軟體元件，經由採用標準的網際網路協定，讓任何人都可以動態查詢及取用，並將之組裝並整合建構軟體系統，此一模式對於整個軟體業界帶來了衝擊。如何利用新一代的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Web Service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軟體元件技術來設計元件並動態組裝成我們所需的軟體系統，將是現今軟體產業所重視的議題。本研究將探討從元件、分散式軟體元件技術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Web Service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軟體元件之間差異之處與特性，並實際利用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Web Service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軟體元件技術來設計一個行動社群框架，來說明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WebService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來發展軟體系統所帶來的具體效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ComponentizedWeb_BLANK_Services_BLANK_Software_BLANK_Development_BLANK_Framework&quot;&apos;;document.frmSimpleSearch.submit()" TargetMode="External"/><Relationship Id="rId3" Type="http://schemas.openxmlformats.org/officeDocument/2006/relationships/hyperlink" Target="javascript:document.frmSimpleSearch.query.value=&apos;title:&quot;Web_BLANK_Services_BLANK_&#28858;&#22522;&#30990;&#30340;&#20803;&#20214;&#24335;&#36575;&#39636;&#26694;&#26550;&#35373;&#35336;&#33287;&#23526;&#20316;+&quot;&apos;;document.frmSimpleSearch.submit()" TargetMode="External"/><Relationship Id="rId4" Type="http://schemas.openxmlformats.org/officeDocument/2006/relationships/hyperlink" Target="javascript:document.frmSimpleSearch.query.value=&apos;author:&quot;&#38515;&#23391;&#24311;&quot;&apos;;document.frmSimpleSearch.submit()" TargetMode="External"/><Relationship Id="rId5" Type="http://schemas.openxmlformats.org/officeDocument/2006/relationships/hyperlink" Target="javascript:document.frmSimpleSearch.query.value=&apos;author:&quot;&#27743;&#25010;&#22372;&quot;&apos;;document.frmSimpleSearch.submit()" TargetMode="External"/><Relationship Id="rId6" Type="http://schemas.openxmlformats.org/officeDocument/2006/relationships/hyperlink" Target="javascript:document.frmSimpleSearch.query.value=&apos;contributor:&quot;&#22823;&#33865;&#22823;&#23416;&#36039;&#35338;&#31649;&#29702;&#30740;&#31350;&#25152;&quot;&apos;;document.frmSimpleSearch.submit()" TargetMode="External"/><Relationship Id="rId7" Type="http://schemas.openxmlformats.org/officeDocument/2006/relationships/hyperlink" Target="javascript:document.frmSimpleSearch.query.value=&apos;keyword:&quot;Web_BLANK_Service&quot;&apos;;document.frmSimpleSearch.submit()" TargetMode="External"/><Relationship Id="rId8" Type="http://schemas.openxmlformats.org/officeDocument/2006/relationships/hyperlink" Target="javascript:document.frmSimpleSearch.query.value=&apos;keyword:&quot;&#36575;&#39636;&#20803;&#20214;&quot;&apos;;document.frmSimpleSearch.submit()" TargetMode="External"/><Relationship Id="rId9" Type="http://schemas.openxmlformats.org/officeDocument/2006/relationships/hyperlink" Target="javascript:document.frmSimpleSearch.query.value=&apos;keyword:&quot;&#26694;&#26550;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1:27:00Z</dcterms:modified>
  <cp:revision>263</cp:revision>
  <dc:subject/>
  <dc:title/>
</cp:coreProperties>
</file>