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料偏移造成資訊系統安全運作的影響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瑞雄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明德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范宏武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張兆村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空軍總部通資署資訊中心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料偏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料備份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系統備援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訊安全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電腦病毒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5-1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7:38:28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資訊與網路技術突飛猛晉，企業國際化的夢想，隨著資訊系統的建置與應用已然實現。根據研究指出，企業在損失其相關業務資料的情況下，所能維持運作的時間，金融業至多二天，商業三到四天，工業則為五天。所以資訊作業的停擺，甚而資料損毀，將造成鉅大的損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[1]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因此，系統備援機制常為企業運用於錯誤復原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Error Recovery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無論是資料備份或系統備援，其目的皆為防範災難於未然，一般的作法，均僅針對資料庫訂立一套嚴謹備援機制。本文所探討的資料偏移破壞，乃假設前端資料庫應用系統的程式碼受到惡意程式的修改，使得系統中的演算法產生微小的改變，因而每次運算的結果均產生令人難以察覺的誤差，錯誤的運算結果將傳至資料庫中儲存，長時期的累積下，資料備援機制將因為資料正確性降低而喪失其功能。此種惡意的資料偏移破壞，在網路資訊應用中將造成資訊安全的新危機。我們除了探討資料偏移的現象外，亦將提出一些想法，來作為修正資料偏移的解決方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6039;&#26009;&#20559;&#31227;&#36896;&#25104;&#36039;&#35338;&#31995;&#32113;&#23433;&#20840;&#36939;&#20316;&#30340;&#24433;&#38911;&quot;&apos;;document.frmSimpleSearch.submit()" TargetMode="External"/><Relationship Id="rId3" Type="http://schemas.openxmlformats.org/officeDocument/2006/relationships/hyperlink" Target="javascript:document.frmSimpleSearch.query.value=&apos;author:&quot;&#26519;&#29790;&#38596;&quot;&apos;;document.frmSimpleSearch.submit()" TargetMode="External"/><Relationship Id="rId4" Type="http://schemas.openxmlformats.org/officeDocument/2006/relationships/hyperlink" Target="javascript:document.frmSimpleSearch.query.value=&apos;author:&quot;&#26519;&#26126;&#24503;&quot;&apos;;document.frmSimpleSearch.submit()" TargetMode="External"/><Relationship Id="rId5" Type="http://schemas.openxmlformats.org/officeDocument/2006/relationships/hyperlink" Target="javascript:document.frmSimpleSearch.query.value=&apos;author:&quot;&#33539;&#23439;&#27494;&quot;&apos;;document.frmSimpleSearch.submit()" TargetMode="External"/><Relationship Id="rId6" Type="http://schemas.openxmlformats.org/officeDocument/2006/relationships/hyperlink" Target="javascript:document.frmSimpleSearch.query.value=&apos;author:&quot;&#24373;&#20806;&#26449;&quot;&apos;;document.frmSimpleSearch.submit()" TargetMode="External"/><Relationship Id="rId7" Type="http://schemas.openxmlformats.org/officeDocument/2006/relationships/hyperlink" Target="javascript:document.frmSimpleSearch.query.value=&apos;contributor:&quot;&#31354;&#36557;&#32317;&#37096;&#36890;&#36039;&#32626;&#36039;&#35338;&#20013;&#24515;&quot;&apos;;document.frmSimpleSearch.submit()" TargetMode="External"/><Relationship Id="rId8" Type="http://schemas.openxmlformats.org/officeDocument/2006/relationships/hyperlink" Target="javascript:document.frmSimpleSearch.query.value=&apos;keyword:&quot;&#36039;&#26009;&#20559;&#31227;&quot;&apos;;document.frmSimpleSearch.submit()" TargetMode="External"/><Relationship Id="rId9" Type="http://schemas.openxmlformats.org/officeDocument/2006/relationships/hyperlink" Target="javascript:document.frmSimpleSearch.query.value=&apos;keyword:&quot;&#36039;&#26009;&#20633;&#20221;&quot;&apos;;document.frmSimpleSearch.submit()" TargetMode="External"/><Relationship Id="rId10" Type="http://schemas.openxmlformats.org/officeDocument/2006/relationships/hyperlink" Target="javascript:document.frmSimpleSearch.query.value=&apos;keyword:&quot;&#31995;&#32113;&#20633;&#25588;&quot;&apos;;document.frmSimpleSearch.submit()" TargetMode="External"/><Relationship Id="rId11" Type="http://schemas.openxmlformats.org/officeDocument/2006/relationships/hyperlink" Target="javascript:document.frmSimpleSearch.query.value=&apos;keyword:&quot;&#36039;&#35338;&#23433;&#20840;&quot;&apos;;document.frmSimpleSearch.submit()" TargetMode="External"/><Relationship Id="rId12" Type="http://schemas.openxmlformats.org/officeDocument/2006/relationships/hyperlink" Target="javascript:document.frmSimpleSearch.query.value=&apos;keyword:&quot;&#38651;&#33126;&#30149;&#27602;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5:36:00Z</dcterms:modified>
  <cp:revision>371</cp:revision>
  <dc:subject/>
  <dc:title/>
</cp:coreProperties>
</file>