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基於方程式因數分解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 xml:space="preserve">Takagi 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密碼系統之模數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ien-Yuan Chen(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建源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r-Cheng Shiue(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薛智誠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Information Engineering,I-Shou Universit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因數分解法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類似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RSA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密碼系統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5-16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7:38:27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論文主要設計一套植基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k+1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次方程式之因數分解法，來分解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Takagi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密碼系統之模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 = pkq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其中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p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q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相近之質數。根據我們的分析顯示，當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p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差距小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(k 1)21 2N +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時，則可分解出模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2522;&#26044;&#26041;&#31243;&#24335;&#22240;&#25976;&#20998;&#35299;Takagi_BLANK_&#23494;&#30908;&#31995;&#32113;&#20043;&#27169;&#25976;&quot;&apos;;document.frmSimpleSearch.submit()" TargetMode="External"/><Relationship Id="rId3" Type="http://schemas.openxmlformats.org/officeDocument/2006/relationships/hyperlink" Target="javascript:document.frmSimpleSearch.query.value=&apos;author:&quot;Chien-Yuan_BLANK_Chen(&#38515;&#24314;&#28304;)&quot;&apos;;document.frmSimpleSearch.submit()" TargetMode="External"/><Relationship Id="rId4" Type="http://schemas.openxmlformats.org/officeDocument/2006/relationships/hyperlink" Target="javascript:document.frmSimpleSearch.query.value=&apos;author:&quot;Jr-Cheng_BLANK_Shiue(&#34203;&#26234;&#35488;)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Information_BLANK_Engineering,I-Shou_BLANK_University&quot;&apos;;document.frmSimpleSearch.submit()" TargetMode="External"/><Relationship Id="rId6" Type="http://schemas.openxmlformats.org/officeDocument/2006/relationships/hyperlink" Target="javascript:document.frmSimpleSearch.query.value=&apos;keyword:&quot;&#22240;&#25976;&#20998;&#35299;&#27861;&quot;&apos;;document.frmSimpleSearch.submit()" TargetMode="External"/><Relationship Id="rId7" Type="http://schemas.openxmlformats.org/officeDocument/2006/relationships/hyperlink" Target="javascript:document.frmSimpleSearch.query.value=&apos;keyword:&quot;&#39006;&#20284;RSA&#23494;&#30908;&#31995;&#32113;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3:57:00Z</dcterms:modified>
  <cp:revision>368</cp:revision>
  <dc:subject/>
  <dc:title/>
</cp:coreProperties>
</file>