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new Identity-Based and Generalized Group-Oriented Cryptographic schem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hing-Chong Chen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興忠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yh-Horng Wen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溫志宏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hiuh-Jeng Wang(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王旭正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stitute of Electrical Engineering, National Chung Cheng Univers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Electrical Engineering, National Chung Cheng Univers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Information Management, National Central Police Univers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eywords: Generalizes Group-Oriented Cryptoschem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cret shar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ID-based key generation 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ystem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5-1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2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 present a new ID-based shadow key generation and ecovery algorithms suitable for Generalized Group-Oriented Cryptographic scheme. The idea we proposed is inspired from Wang et al. [1], and we take advantage of the efficient key generation in [2] to replace the key generation procedure in Lin et al. [3]. Our approach has three significant advantages. (1) It’s at users preference, the shadow key is selected, not traditionally selected by CA for every authorized user who belongs to a legal positive access group in the shadow key generation. (2) It’s much more securer, whenever a new crypto session starts, the stamp times which is recorded by the latest authorized users generates a set of new corresponding shadow key to prevent the unauthorized users to intrude. (3) It’s difficult to break our scheme, difficult as solving factoring probl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ew_BLANK_Identity-Based_BLANK_and_BLANK_Generalized_BLANK_Group-Oriented_BLANK_Cryptographic_BLANK_scheme&quot;&apos;;document.frmSimpleSearch.submit()" TargetMode="External"/><Relationship Id="rId3" Type="http://schemas.openxmlformats.org/officeDocument/2006/relationships/hyperlink" Target="javascript:document.frmSimpleSearch.query.value=&apos;author:&quot;Shing-Chong_BLANK_Chen(&#38515;&#33288;&#24544;)&quot;&apos;;document.frmSimpleSearch.submit()" TargetMode="External"/><Relationship Id="rId4" Type="http://schemas.openxmlformats.org/officeDocument/2006/relationships/hyperlink" Target="javascript:document.frmSimpleSearch.query.value=&apos;author:&quot;Jyh-Horng_BLANK_Wen(&#28331;&#24535;&#23439;)&quot;&apos;;document.frmSimpleSearch.submit()" TargetMode="External"/><Relationship Id="rId5" Type="http://schemas.openxmlformats.org/officeDocument/2006/relationships/hyperlink" Target="javascript:document.frmSimpleSearch.query.value=&apos;author:&quot;Shiuh-Jeng_BLANK_Wang(&#29579;&#26093;&#27491;)&quot;&apos;;document.frmSimpleSearch.submit()" TargetMode="External"/><Relationship Id="rId6" Type="http://schemas.openxmlformats.org/officeDocument/2006/relationships/hyperlink" Target="javascript:document.frmSimpleSearch.query.value=&apos;contributor:&quot;Institute_BLANK_of_BLANK_Electrical_BLANK_Engineering,_BLANK_National_BLANK_Chung_BLANK_Cheng_BLANK_University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Electrical_BLANK_Engineering,_BLANK_National_BLANK_Chung_BLANK_Cheng_BLANK_University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Information_BLANK_Management,_BLANK_National_BLANK_Central_BLANK_Police_BLANK_University&quot;&apos;;document.frmSimpleSearch.submit()" TargetMode="External"/><Relationship Id="rId9" Type="http://schemas.openxmlformats.org/officeDocument/2006/relationships/hyperlink" Target="javascript:document.frmSimpleSearch.query.value=&apos;keyword:&quot;Keywords:_BLANK_Generalizes_BLANK_Group-Oriented_BLANK_Cryptoscheme&quot;&apos;;document.frmSimpleSearch.submit()" TargetMode="External"/><Relationship Id="rId10" Type="http://schemas.openxmlformats.org/officeDocument/2006/relationships/hyperlink" Target="javascript:document.frmSimpleSearch.query.value=&apos;keyword:&quot;secret_BLANK_sharing&quot;&apos;;document.frmSimpleSearch.submit()" TargetMode="External"/><Relationship Id="rId11" Type="http://schemas.openxmlformats.org/officeDocument/2006/relationships/hyperlink" Target="javascript:document.frmSimpleSearch.query.value=&apos;keyword:&quot;ID-based_BLANK_key_BLANK_genera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3:56:00Z</dcterms:modified>
  <cp:revision>367</cp:revision>
  <dc:subject/>
  <dc:title/>
</cp:coreProperties>
</file>