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 Nonrepudiable Threshold Multi-Proxy Multi-Signature Scheme with Shared Verification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hiang-Feng Tze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g-Ying Y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in-Shiang Hwa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Information and Communications Engineering,Chaoyang University of 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igital signatur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roxy signatur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hreshold proxy signature schem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roxy multi-signature schem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ulti-proxy multi-signature schem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hreshold multi-proxy multi-signature scheme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5-16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7:38:25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 this paper, we shall propose a threshold multi-proxy multi-signature scheme with shared verification. In the scheme allows the group of original signers to delegate the signing capability to the designated group of proxy signers. Furthermore, a subset of verifiers in the designated verifier group can authenticate the proxy signature. A threshold multi-proxy multi-signature scheme with the non-repudiation property is a scheme where the proxy group cannot deny signing for the message and the verifier group can identify the proxy group for a proxy signat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Nonrepudiable_BLANK_Threshold_BLANK_Multi-Proxy_BLANK_Multi-Signature_BLANK_Scheme_BLANK_with_BLANK_Shared_BLANK_Verification&quot;&apos;;document.frmSimpleSearch.submit()" TargetMode="External"/><Relationship Id="rId3" Type="http://schemas.openxmlformats.org/officeDocument/2006/relationships/hyperlink" Target="javascript:document.frmSimpleSearch.query.value=&apos;author:&quot;Shiang-Feng_BLANK_Tzeng&quot;&apos;;document.frmSimpleSearch.submit()" TargetMode="External"/><Relationship Id="rId4" Type="http://schemas.openxmlformats.org/officeDocument/2006/relationships/hyperlink" Target="javascript:document.frmSimpleSearch.query.value=&apos;author:&quot;Cheng-Ying_BLANK_Yang&quot;&apos;;document.frmSimpleSearch.submit()" TargetMode="External"/><Relationship Id="rId5" Type="http://schemas.openxmlformats.org/officeDocument/2006/relationships/hyperlink" Target="javascript:document.frmSimpleSearch.query.value=&apos;author:&quot;Min-Shiang_BLANK_Hwang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Information_BLANK_and_BLANK_Communications_BLANK_Engineering,Chaoyang_BLANK_University_BLANK_of_BLANK_Technology&quot;&apos;;document.frmSimpleSearch.submit()" TargetMode="External"/><Relationship Id="rId7" Type="http://schemas.openxmlformats.org/officeDocument/2006/relationships/hyperlink" Target="javascript:document.frmSimpleSearch.query.value=&apos;keyword:&quot;Digital_BLANK_signature&quot;&apos;;document.frmSimpleSearch.submit()" TargetMode="External"/><Relationship Id="rId8" Type="http://schemas.openxmlformats.org/officeDocument/2006/relationships/hyperlink" Target="javascript:document.frmSimpleSearch.query.value=&apos;keyword:&quot;Proxy_BLANK_signature&quot;&apos;;document.frmSimpleSearch.submit()" TargetMode="External"/><Relationship Id="rId9" Type="http://schemas.openxmlformats.org/officeDocument/2006/relationships/hyperlink" Target="javascript:document.frmSimpleSearch.query.value=&apos;keyword:&quot;Threshold_BLANK_proxy_BLANK_signature_BLANK_scheme&quot;&apos;;document.frmSimpleSearch.submit()" TargetMode="External"/><Relationship Id="rId10" Type="http://schemas.openxmlformats.org/officeDocument/2006/relationships/hyperlink" Target="javascript:document.frmSimpleSearch.query.value=&apos;keyword:&quot;Proxy_BLANK_multi-signature_BLANK_scheme&quot;&apos;;document.frmSimpleSearch.submit()" TargetMode="External"/><Relationship Id="rId11" Type="http://schemas.openxmlformats.org/officeDocument/2006/relationships/hyperlink" Target="javascript:document.frmSimpleSearch.query.value=&apos;keyword:&quot;Multi-proxy_BLANK_multi-signature_BLANK_scheme&quot;&apos;;document.frmSimpleSearch.submit()" TargetMode="External"/><Relationship Id="rId12" Type="http://schemas.openxmlformats.org/officeDocument/2006/relationships/hyperlink" Target="javascript:document.frmSimpleSearch.query.value=&apos;keyword:&quot;Threshold_BLANK_multi-proxy_BLANK_multi-signature_BLANK_scheme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3:50:00Z</dcterms:modified>
  <cp:revision>360</cp:revision>
  <dc:subject/>
  <dc:title/>
</cp:coreProperties>
</file>