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高隱蔽率於資訊隱藏之樹狀編碼技術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王旭正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林宜萱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央警察大學</w:t>
              </w:r>
              <w:r>
                <w:rPr>
                  <w:rStyle w:val="InternetLink"/>
                  <w:rFonts w:ascii="Verdana" w:hAnsi="Verdana" w:cs="Verdana" w:eastAsia="Verdana"/>
                  <w:color w:val="6633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資訊管理學系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影像四元樹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資訊隱藏法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位元平面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5-16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7:38:13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文將提出一個以影像四元樹為編碼基礎的資訊隱藏之方法，透過我們所提出的方法，使得影像圖裡可容納更多的資料嵌入，在智慧財產的鑑別上，也提供了更大可發揮的掩護效果。本提出方法是將欲隱藏之灰階影像分解成八張位元平面，並利用其影像前幾個位元平面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分佈會有群聚現象，將兩兩位元平面間作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XOR (Exclusive-or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運算，再使用線性四元樹的觀念將運算後的資料進行有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BFS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編碼，爾後再隱藏於偽裝圖之像素最低位元，使最後藏入資料的偽裝圖影像仍呈現高清浙的圖像顯示，也就是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PSNR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測度皆能遠大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0dB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我們並且比較近年來前人所提出的資訊嵌入隱藏技術，經實驗數據討論，我們的方法的確獲得較高的隱蔽率分析。因此在智慧財產的嵌入處理上，提供了更佳的發揮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9640;&#38577;&#34109;&#29575;&#26044;&#36039;&#35338;&#38577;&#34255;&#20043;&#27193;&#29376;&#32232;&#30908;&#25216;&#34899;&quot;&apos;;document.frmSimpleSearch.submit()" TargetMode="External"/><Relationship Id="rId3" Type="http://schemas.openxmlformats.org/officeDocument/2006/relationships/hyperlink" Target="javascript:document.frmSimpleSearch.query.value=&apos;author:&quot;&#29579;&#26093;&#27491;&quot;&apos;;document.frmSimpleSearch.submit()" TargetMode="External"/><Relationship Id="rId4" Type="http://schemas.openxmlformats.org/officeDocument/2006/relationships/hyperlink" Target="javascript:document.frmSimpleSearch.query.value=&apos;author:&quot;&#26519;&#23452;&#33841;&quot;&apos;;document.frmSimpleSearch.submit()" TargetMode="External"/><Relationship Id="rId5" Type="http://schemas.openxmlformats.org/officeDocument/2006/relationships/hyperlink" Target="javascript:document.frmSimpleSearch.query.value=&apos;contributor:&quot;&#20013;&#22830;&#35686;&#23519;&#22823;&#23416;" TargetMode="External"/><Relationship Id="rId6" Type="http://schemas.openxmlformats.org/officeDocument/2006/relationships/hyperlink" Target="javascript:document.frmSimpleSearch.query.value=&apos;keyword:&quot;&#24433;&#20687;&#22235;&#20803;&#27193;&quot;&apos;;document.frmSimpleSearch.submit()" TargetMode="External"/><Relationship Id="rId7" Type="http://schemas.openxmlformats.org/officeDocument/2006/relationships/hyperlink" Target="javascript:document.frmSimpleSearch.query.value=&apos;keyword:&quot;&#36039;&#35338;&#38577;&#34255;&#27861;&quot;&apos;;document.frmSimpleSearch.submit()" TargetMode="External"/><Relationship Id="rId8" Type="http://schemas.openxmlformats.org/officeDocument/2006/relationships/hyperlink" Target="javascript:document.frmSimpleSearch.query.value=&apos;keyword:&quot;&#20301;&#20803;&#24179;&#38754;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3:04:00Z</dcterms:modified>
  <cp:revision>324</cp:revision>
  <dc:subject/>
  <dc:title/>
</cp:coreProperties>
</file>