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移動自組織網路組播密鑰管理及安全評估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劉雲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穆海冰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北京交通大學電子資訊工程學院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移動自組織網路；密鑰管理；組播；安全性評估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7-03-22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9-12-08T07:01:34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亞洲大學資訊學院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亞洲大學資訊科學與應用學系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本文針對現有方案中存在的安全性問題，提出了一種部分分散式組播密鑰管理方案。方案利用秘密共用技術把對組成員的信任限制在可控的伺服器組內，利用門限個伺服器節點組成組密鑰管理中心，降低了現有方案存在的安全假設，提高了安全性，並且基於網格建立的伺服器組提高了組密鑰服務的易獲得性。本文同時提出了一種動態的安全評估模型來預測系統的安全趨勢，對部分分散式和完全分散式秘密共用方案的安全性進行了分析比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1227;&#21205;&#33258;&#32068;&#32340;&#32178;&#63799;&#32068;&#25773;&#23494;&#38000;&#31649;&#63972;&#21450;&#23433;&#20840;&#35413;&#20272;&quot;&apos;;document.frmSimpleSearch.submit()" TargetMode="External"/><Relationship Id="rId3" Type="http://schemas.openxmlformats.org/officeDocument/2006/relationships/hyperlink" Target="javascript:document.frmSimpleSearch.query.value=&apos;author:&quot;&#63943;&#38642;&quot;&apos;;document.frmSimpleSearch.submit()" TargetMode="External"/><Relationship Id="rId4" Type="http://schemas.openxmlformats.org/officeDocument/2006/relationships/hyperlink" Target="javascript:document.frmSimpleSearch.query.value=&apos;author:&quot;&#31302;&#28023;&#20912;&quot;&apos;;document.frmSimpleSearch.submit()" TargetMode="External"/><Relationship Id="rId5" Type="http://schemas.openxmlformats.org/officeDocument/2006/relationships/hyperlink" Target="javascript:document.frmSimpleSearch.query.value=&apos;contributor:&quot;&#63843;&#20140;&#20132;&#36890;&#22823;&#23416;&#38651;&#23376;&#36039;&#35338;&#24037;&#31243;&#23416;&#38498;&quot;&apos;;document.frmSimpleSearch.submit()" TargetMode="External"/><Relationship Id="rId6" Type="http://schemas.openxmlformats.org/officeDocument/2006/relationships/hyperlink" Target="javascript:document.frmSimpleSearch.query.value=&apos;keyword:&quot;&#31227;&#21205;&#33258;&#32068;&#32340;&#32178;&#63799;&#65307;&#23494;&#38000;&#31649;&#63972;&#65307;&#32068;&#25773;&#65307;&#23433;&#20840;&#24615;&#35413;&#20272;&quot;&apos;;document.frmSimpleSearch.submi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9:00Z</dcterms:created>
  <dc:creator>asiauser</dc:creator>
  <dc:description/>
  <cp:keywords/>
  <dc:language>en-US</dc:language>
  <cp:lastModifiedBy>thmu</cp:lastModifiedBy>
  <dcterms:modified xsi:type="dcterms:W3CDTF">2010-05-19T08:08:00Z</dcterms:modified>
  <cp:revision>25</cp:revision>
  <dc:subject/>
  <dc:title>題目：團體諮商進階領導者訓練效果之研究–使用一個試驗性的社會認知訓練</dc:title>
</cp:coreProperties>
</file>