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對大陸</w:t>
              </w:r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 xml:space="preserve">GSM-R </w:t>
              </w:r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發展的研究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鐘章隊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李旭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北京交通大學軌道交通控制與安全國家重點實驗室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GSM-R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鐵路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7-03-22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08T07:01:32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亞洲大學資訊學院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亞洲大學資訊科學與應用學系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本文介紹了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GSM-R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在全球發展的最新進展，詳細分析了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GSM-R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在大陸的發展現狀，並總結了已取得的成績與存在的問題，繼而對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GSM-R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發展中需要進一步解決或探討的關鍵技術進行深入的研究，最後得出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GSM-R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技術推進了大陸鐵路的跨越式發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3565;&#22823;&#63955;GSM-R_BLANK_&#30332;&#23637;&#30340;&#30740;&#31350;&quot;&apos;;document.frmSimpleSearch.submit()" TargetMode="External"/><Relationship Id="rId3" Type="http://schemas.openxmlformats.org/officeDocument/2006/relationships/hyperlink" Target="javascript:document.frmSimpleSearch.query.value=&apos;author:&quot;&#37912;&#31456;&#38538;&quot;&apos;;document.frmSimpleSearch.submit()" TargetMode="External"/><Relationship Id="rId4" Type="http://schemas.openxmlformats.org/officeDocument/2006/relationships/hyperlink" Target="javascript:document.frmSimpleSearch.query.value=&apos;author:&quot;&#63969;&#26093;&quot;&apos;;document.frmSimpleSearch.submit()" TargetMode="External"/><Relationship Id="rId5" Type="http://schemas.openxmlformats.org/officeDocument/2006/relationships/hyperlink" Target="javascript:document.frmSimpleSearch.query.value=&apos;contributor:&quot;&#63843;&#20140;&#20132;&#36890;&#22823;&#23416;&#36556;&#36947;&#20132;&#36890;&#25511;&#21046;&#33287;&#23433;&#20840;&#22283;&#23478;&#37325;&#40670;&#23526;&#39511;&#23460;&quot;&apos;;document.frmSimpleSearch.submit()" TargetMode="External"/><Relationship Id="rId6" Type="http://schemas.openxmlformats.org/officeDocument/2006/relationships/hyperlink" Target="javascript:document.frmSimpleSearch.query.value=&apos;keyword:&quot;GSM-R&quot;&apos;;document.frmSimpleSearch.submit()" TargetMode="External"/><Relationship Id="rId7" Type="http://schemas.openxmlformats.org/officeDocument/2006/relationships/hyperlink" Target="javascript:document.frmSimpleSearch.query.value=&apos;keyword:&quot;&#37941;&#63799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7:50:00Z</dcterms:modified>
  <cp:revision>15</cp:revision>
  <dc:subject/>
  <dc:title>題目：團體諮商進階領導者訓練效果之研究–使用一個試驗性的社會認知訓練</dc:title>
</cp:coreProperties>
</file>