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8315"/>
        <w:gridCol w:w="133"/>
      </w:tblGrid>
      <w:tr>
        <w:trPr/>
        <w:tc>
          <w:tcPr>
            <w:tcW w:w="8315" w:type="dxa"/>
            <w:tcBorders/>
          </w:tcPr>
          <w:p>
            <w:pPr>
              <w:pStyle w:val="Normal"/>
              <w:rPr/>
            </w:pPr>
            <w:r>
              <w:rPr/>
              <w:t>題名</w:t>
            </w:r>
            <w:r>
              <w:rPr/>
              <w:t>: </w:t>
            </w:r>
          </w:p>
          <w:tbl>
            <w:tblPr>
              <w:tblW w:w="8188" w:type="dxa"/>
              <w:jc w:val="center"/>
              <w:tblInd w:w="0" w:type="dxa"/>
              <w:tblLayout w:type="fixed"/>
              <w:tblCellMar>
                <w:top w:w="14" w:type="dxa"/>
                <w:left w:w="41" w:type="dxa"/>
                <w:bottom w:w="15" w:type="dxa"/>
                <w:right w:w="41" w:type="dxa"/>
              </w:tblCellMar>
            </w:tblPr>
            <w:tblGrid>
              <w:gridCol w:w="8055"/>
              <w:gridCol w:w="133"/>
            </w:tblGrid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ascii="Verdana" w:hAnsi="Verdana" w:cs="新細明體;PMingLiU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>無線網路定位系統應用於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>U-healthcare:Wireless network Location-Based System for U-healthcare</w:t>
                    </w:r>
                  </w:hyperlink>
                </w:p>
                <w:tbl>
                  <w:tblPr>
                    <w:tblW w:w="7928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41" w:type="dxa"/>
                      <w:bottom w:w="15" w:type="dxa"/>
                      <w:right w:w="41" w:type="dxa"/>
                    </w:tblCellMar>
                  </w:tblPr>
                  <w:tblGrid>
                    <w:gridCol w:w="1077"/>
                    <w:gridCol w:w="6851"/>
                  </w:tblGrid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作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黃秀園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4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吳添君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5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簡鴻任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6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張恪睿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貢獻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亞洲大學電腦與通訊學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關鍵詞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居家照護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9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GPS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10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WLA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11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Wi-Fi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12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802.1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日期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07-03-22 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上傳時間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09-12-08T07:01:31Z 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出版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亞洲大學資訊學院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亞洲大學資訊科學與應用學系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摘要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學的進步，老年化成為文明國家不可忽視的議題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隨著國家的重視推廣下，老年人口也發展出一個廣大市場，在社會成本裡不再是單向的消耗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而是一個提供社會服務的廣大市場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各式的照護設備相依著這個市場方向而迅速發展。現在無線通訊技術越來越發達，本研究提出一套以無線區域網路來定位的系統，將此系統應用於居家照護上，當有親人想要尋找家人或是家人有緊急狀況，可以使用此定位系統來得知家人的位置。由於無線基地台的架設非常容易，價位也相當低廉。本研究是使用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IEEE802.11(WIFI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的無線網路傳輸標準，使用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Ekahau Site Survey2.2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無線網佈最適化軟體模擬出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AP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架設之位置，並利用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Ekahau Positioning EngineTM 3.1(EPE3.1)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定位引擎自行開發出一套應用於居家照護的應用程式，方便看護者隨時得知被照護者之位置並分析被照護者的生活起居。在研究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Wi-fi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的定位的同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本研究單位也同時朝向低功率的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Zigbee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區域定位同步發展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兩種不同的定位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各有優缺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通常在市場需求上會依據成本及效率上考量選擇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完美的結合不同的定位技術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達到精準最低成本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將是市場需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也是研究走向的目標。並設計出結合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GPS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之雙網定位系統，以便於在室內室外階可清處被照護者之位置。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8961;&#32218;&#32178;&#63799;&#23450;&#20301;&#31995;&#32113;&#25033;&#29992;&#26044;U-healthcare:Wireless_BLANK_network_BLANK_Location-Based_BLANK_System_BLANK_for_BLANK_U-healthcare&quot;&apos;;document.frmSimpleSearch.submit()" TargetMode="External"/><Relationship Id="rId3" Type="http://schemas.openxmlformats.org/officeDocument/2006/relationships/hyperlink" Target="javascript:document.frmSimpleSearch.query.value=&apos;author:&quot;&#40643;&#31168;&#22290;&quot;&apos;;document.frmSimpleSearch.submit()" TargetMode="External"/><Relationship Id="rId4" Type="http://schemas.openxmlformats.org/officeDocument/2006/relationships/hyperlink" Target="javascript:document.frmSimpleSearch.query.value=&apos;author:&quot;&#21555;&#28155;&#21531;&quot;&apos;;document.frmSimpleSearch.submit()" TargetMode="External"/><Relationship Id="rId5" Type="http://schemas.openxmlformats.org/officeDocument/2006/relationships/hyperlink" Target="javascript:document.frmSimpleSearch.query.value=&apos;author:&quot;&#31777;&#40251;&#20219;&quot;&apos;;document.frmSimpleSearch.submit()" TargetMode="External"/><Relationship Id="rId6" Type="http://schemas.openxmlformats.org/officeDocument/2006/relationships/hyperlink" Target="javascript:document.frmSimpleSearch.query.value=&apos;author:&quot;&#24373;&#24682;&#30591;&quot;&apos;;document.frmSimpleSearch.submit()" TargetMode="External"/><Relationship Id="rId7" Type="http://schemas.openxmlformats.org/officeDocument/2006/relationships/hyperlink" Target="javascript:document.frmSimpleSearch.query.value=&apos;contributor:&quot;&#20126;&#27954;&#22823;&#23416;&#38651;&#33126;&#33287;&#36890;&#35338;&#23416;&#31995;&quot;&apos;;document.frmSimpleSearch.submit()" TargetMode="External"/><Relationship Id="rId8" Type="http://schemas.openxmlformats.org/officeDocument/2006/relationships/hyperlink" Target="javascript:document.frmSimpleSearch.query.value=&apos;keyword:&quot;&#23621;&#23478;&#29031;&#35703;&quot;&apos;;document.frmSimpleSearch.submit()" TargetMode="External"/><Relationship Id="rId9" Type="http://schemas.openxmlformats.org/officeDocument/2006/relationships/hyperlink" Target="javascript:document.frmSimpleSearch.query.value=&apos;keyword:&quot;GPS&quot;&apos;;document.frmSimpleSearch.submit()" TargetMode="External"/><Relationship Id="rId10" Type="http://schemas.openxmlformats.org/officeDocument/2006/relationships/hyperlink" Target="javascript:document.frmSimpleSearch.query.value=&apos;keyword:&quot;WLAN&quot;&apos;;document.frmSimpleSearch.submit()" TargetMode="External"/><Relationship Id="rId11" Type="http://schemas.openxmlformats.org/officeDocument/2006/relationships/hyperlink" Target="javascript:document.frmSimpleSearch.query.value=&apos;keyword:&quot;Wi-Fi&quot;&apos;;document.frmSimpleSearch.submit()" TargetMode="External"/><Relationship Id="rId12" Type="http://schemas.openxmlformats.org/officeDocument/2006/relationships/hyperlink" Target="javascript:document.frmSimpleSearch.query.value=&apos;keyword:&quot;802.11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7:48:00Z</dcterms:modified>
  <cp:revision>14</cp:revision>
  <dc:subject/>
  <dc:title>題目：團體諮商進階領導者訓練效果之研究–使用一個試驗性的社會認知訓練</dc:title>
</cp:coreProperties>
</file>