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創造思考教學策略在高職幼保科幼兒文學課程之探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劉威德</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徐于婷</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林佩嬅</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雲林科技大學技職教育研究所</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雲林科技大學技職教育研究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臺灣師範大學工業教育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創造思考教學</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高職幼保科</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幼兒文學</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reating-thinking Educatio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Senior Vocational School of Early Childhood Development and Care</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Children's Literatur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6:23:5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處於現今多元化的時代中，社會上的事情皆在迅速變遷，然而莘莘學子的能力也必須隨著時代的變遷中更加卓越和創新，所以提昇學生的創造思考能力，讓學生將所學習到的知識與技能，能夠融入以達到以致用的成果是刻不容緩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文旨在探析創造思考教學策略在高職幼保科幼兒文學課程的實際狀況；首先，本文探討創造思考教學的意涵、理論基礎、特徵、原則及其模式，其次，就創造思考教學之相關研究，瞭解幼兒文學對幼兒創造思考之重要性，接而，提出提升高職幼兒文學課程在創造思考教學之有效策略，最後，期許在高職幼保科的幼兒文學課程中，學生能夠習得發揮豐富想像力、激發創意並能啟發學生創造力行為模式的產生，進而培養出喜好學習、探索且充滿創新點子的未來新幼兒教師。</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In this diversified time, everything is changing fast in the society. Then the abilities of all students also need to become better and more innovative by changes of time so we need to increase students’ thinking abilities. It is time to do that students can use the knowledge and skills which they learned for the purpose of application. </w:t>
              <w:br/>
              <w:t xml:space="preserve">This article aims to analysis of creative thinking teaching strategies in Senior </w:t>
              <w:br/>
              <w:t>Vocational School of Early Childhood Development and Care the actual situation of Children's Literature course; First, the article explores the meaning of creativity teaching, the theoretical basis, characteristics, principles and models, and secondly, on the creative thinking teaching related research to understand the creation of Children's Literature for young children the importance of thinking, then the proposed upgrading vocational courses Children's Literature in the creation of effective strategies for teaching thinking, finally, the higher Senior Vocational School of Early Childhood Development and Care hopes of Children's Literature courses, students can play an imaginative acquisition to inspire creativity and to inspire students to produce creative behavior patterns, and to cultivate love to learn, explore and full of innovative ideas, new and future early childhood teach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109;&#36896;&#24605;&#32771;&#25945;&#23416;&#31574;&#30053;&#22312;&#39640;&#32887;&#24188;&#20445;&#31185;&#24188;&#20818;&#25991;&#23416;&#35506;&#31243;&#20043;&#25506;&#26512;&quot;&apos;;document.frmSimpleSearch.submit()" TargetMode="External"/><Relationship Id="rId3" Type="http://schemas.openxmlformats.org/officeDocument/2006/relationships/hyperlink" Target="javascript:document.frmSimpleSearch.query.value=&apos;author:&quot;&#21129;&#23041;&#24503;&quot;&apos;;document.frmSimpleSearch.submit()" TargetMode="External"/><Relationship Id="rId4" Type="http://schemas.openxmlformats.org/officeDocument/2006/relationships/hyperlink" Target="javascript:document.frmSimpleSearch.query.value=&apos;author:&quot;&#24464;&#20110;&#23159;&quot;&apos;;document.frmSimpleSearch.submit()" TargetMode="External"/><Relationship Id="rId5" Type="http://schemas.openxmlformats.org/officeDocument/2006/relationships/hyperlink" Target="javascript:document.frmSimpleSearch.query.value=&apos;author:&quot;&#26519;&#20329;&#23301;&quot;&apos;;document.frmSimpleSearch.submit()" TargetMode="External"/><Relationship Id="rId6" Type="http://schemas.openxmlformats.org/officeDocument/2006/relationships/hyperlink" Target="javascript:document.frmSimpleSearch.query.value=&apos;contributor:&quot;&#38642;&#26519;&#31185;&#25216;&#22823;&#23416;&#25216;&#32887;&#25945;&#32946;&#30740;&#31350;&#25152;&quot;&apos;;document.frmSimpleSearch.submit()" TargetMode="External"/><Relationship Id="rId7" Type="http://schemas.openxmlformats.org/officeDocument/2006/relationships/hyperlink" Target="javascript:document.frmSimpleSearch.query.value=&apos;contributor:&quot;&#38642;&#26519;&#31185;&#25216;&#22823;&#23416;&#25216;&#32887;&#25945;&#32946;&#30740;&#31350;&#25152;&quot;&apos;;document.frmSimpleSearch.submit()" TargetMode="External"/><Relationship Id="rId8" Type="http://schemas.openxmlformats.org/officeDocument/2006/relationships/hyperlink" Target="javascript:document.frmSimpleSearch.query.value=&apos;contributor:&quot;&#33274;&#28771;&#24107;&#31684;&#22823;&#23416;&#24037;&#26989;&#25945;&#32946;&#30740;&#31350;&#25152;&quot;&apos;;document.frmSimpleSearch.submit()" TargetMode="External"/><Relationship Id="rId9" Type="http://schemas.openxmlformats.org/officeDocument/2006/relationships/hyperlink" Target="javascript:document.frmSimpleSearch.query.value=&apos;keyword:&quot;&#21109;&#36896;&#24605;&#32771;&#25945;&#23416;&quot;&apos;;document.frmSimpleSearch.submit()" TargetMode="External"/><Relationship Id="rId10" Type="http://schemas.openxmlformats.org/officeDocument/2006/relationships/hyperlink" Target="javascript:document.frmSimpleSearch.query.value=&apos;keyword:&quot;&#39640;&#32887;&#24188;&#20445;&#31185;&quot;&apos;;document.frmSimpleSearch.submit()" TargetMode="External"/><Relationship Id="rId11" Type="http://schemas.openxmlformats.org/officeDocument/2006/relationships/hyperlink" Target="javascript:document.frmSimpleSearch.query.value=&apos;keyword:&quot;&#24188;&#20818;&#25991;&#23416;&quot;&apos;;document.frmSimpleSearch.submit()" TargetMode="External"/><Relationship Id="rId12" Type="http://schemas.openxmlformats.org/officeDocument/2006/relationships/hyperlink" Target="javascript:document.frmSimpleSearch.query.value=&apos;keyword:&quot;Creating-thinking_BLANK_Education&quot;&apos;;document.frmSimpleSearch.submit()" TargetMode="External"/><Relationship Id="rId13" Type="http://schemas.openxmlformats.org/officeDocument/2006/relationships/hyperlink" Target="javascript:document.frmSimpleSearch.query.value=&apos;keyword:&quot;Senior_BLANK_Vocational_BLANK_School_BLANK_of_BLANK_Early_BLANK_Childhood_BLANK_Development_BLANK_and_BLANK_Care&quot;&apos;;document.frmSimpleSearch.submit()" TargetMode="External"/><Relationship Id="rId14" Type="http://schemas.openxmlformats.org/officeDocument/2006/relationships/hyperlink" Target="javascript:document.frmSimpleSearch.query.value=&apos;keyword:&quot;Children&apos;s_BLANK_Literature&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3:00Z</dcterms:created>
  <dc:creator>thmu</dc:creator>
  <dc:description/>
  <cp:keywords/>
  <dc:language>en-US</dc:language>
  <cp:lastModifiedBy>thmu</cp:lastModifiedBy>
  <dcterms:modified xsi:type="dcterms:W3CDTF">2010-04-22T02:33:00Z</dcterms:modified>
  <cp:revision>2</cp:revision>
  <dc:subject/>
  <dc:title/>
</cp:coreProperties>
</file>