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兒創造力表現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黃娟娟</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淑朱</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嘉大實驗小學附設幼稚園園長</w:t>
              </w:r>
              <w:r>
                <w:rPr>
                  <w:rStyle w:val="InternetLink"/>
                  <w:rFonts w:ascii="Verdana" w:hAnsi="Verdana" w:cs="Verdana" w:eastAsia="Verdana"/>
                  <w:color w:val="663300"/>
                  <w:kern w:val="0"/>
                  <w:sz w:val="20"/>
                  <w:u w:val="single"/>
                </w:rPr>
                <w:t xml:space="preserve"> </w:t>
              </w:r>
              <w:r>
                <w:rPr>
                  <w:rStyle w:val="InternetLink"/>
                  <w:rFonts w:ascii="Verdana" w:hAnsi="Verdana" w:cs="新細明體;PMingLiU"/>
                  <w:color w:val="663300"/>
                  <w:kern w:val="0"/>
                  <w:sz w:val="20"/>
                  <w:u w:val="single"/>
                </w:rPr>
                <w:t>嘉義大學幼兒教育學系教授</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6:23:5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幼兒時期接觸生活週遭各種媒材、嘗試進行多元創作的過程，對幼兒具有非常重要的價值。本研究為學者和現場教師協同進行的行動研究，在一所公幼的兩個大班實施混班小組藝術方案</w:t>
            </w:r>
            <w:r>
              <w:rPr>
                <w:rFonts w:cs="新細明體;PMingLiU" w:ascii="Verdana" w:hAnsi="Verdana"/>
                <w:color w:val="000000"/>
                <w:kern w:val="0"/>
                <w:sz w:val="20"/>
                <w:szCs w:val="20"/>
              </w:rPr>
              <w:t>--</w:t>
            </w:r>
            <w:r>
              <w:rPr>
                <w:rFonts w:ascii="Verdana" w:hAnsi="Verdana" w:cs="新細明體;PMingLiU"/>
                <w:color w:val="000000"/>
                <w:kern w:val="0"/>
                <w:sz w:val="20"/>
                <w:szCs w:val="20"/>
              </w:rPr>
              <w:t>包括：皮影戲、服裝設計、舞蹈、木工等四組。觀察並紀錄幼兒參與不同型態的藝術課程時，和材料互動、問題解決等方面的行為及作品，意圖探討其創造力的表現；同時彙整各組實際發展與進行的小組藝術課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新奇而多元的新經驗激發出幼兒豐富的創造力，常以創意的思維設計作品或解決問題，其具體表現如：皮影戲組—搭配自然和人造光源，完成影子遊戲、各種材質的戲偶、編故事等有形無形的創作；服裝設計組—運用各種材質和樣式的大塊布料、衣物、飾品混搭，展現服飾造型設計和走秀的肢體動作等創意；舞蹈組—透過肢體動作輔以歌詞創作、相關討論來練習及展現；木工組—運用平日較少使用的工具及素材，作品因而跳脫原有的框架。</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Children raised with a variety of media around, and try to carry out diverse creative process, for young children has very important value. </w:t>
              <w:br/>
              <w:t xml:space="preserve">This study was a collaborative action research in which the university teacher and the kindergarten teachers completed in cooperation. This study was conducted in a public kindergarten classes in two 5-6 year-old children, who were mixed and divided into four groups to the arts programs, including: shadow, costume design, dance, carpentry. </w:t>
              <w:br/>
              <w:t xml:space="preserve">The researchers observed and recorded children’s participating in art courses, their interaction with materials in the activities, problem solving and other aspects of behavior and work, revealed an attempt to explore the performance of children's creativity; also analyzed four groups of young children’s practical development. </w:t>
              <w:br/>
              <w:t xml:space="preserve">The new novel and diverse experiences would inspire a wealth of creativity of children. They often used creative thinking to design the works or to solve the problem. The main findings of the four groups were listed below: </w:t>
              <w:br/>
              <w:t xml:space="preserve">1. Shadow group - the completion the creation of tangible and intangible, including those with natural and artificial light sources to complete the shadow games, a variety of materials puppets, fabricate stories, etc. </w:t>
              <w:br/>
              <w:t xml:space="preserve">2. Fashion Design Group - the use of a variety of materials and style of the large cloth, clothing, jewelry mix and match, displaying clothing-made design and catwalk creative body movements, etc. </w:t>
              <w:br/>
              <w:t xml:space="preserve">3. Dance Group - through body movements and lyrics writing, relevant discussions to practice and exhibit. </w:t>
              <w:br/>
              <w:t>4. Carpentry Group - the use of infrequently used tools and materials, making children's work to get beyond the old frame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0818;&#21109;&#36896;&#21147;&#34920;&#29694;&#20043;&#30740;&#31350;&quot;&apos;;document.frmSimpleSearch.submit()" TargetMode="External"/><Relationship Id="rId3" Type="http://schemas.openxmlformats.org/officeDocument/2006/relationships/hyperlink" Target="javascript:document.frmSimpleSearch.query.value=&apos;author:&quot;&#40643;&#23071;&#23071;&quot;&apos;;document.frmSimpleSearch.submit()" TargetMode="External"/><Relationship Id="rId4" Type="http://schemas.openxmlformats.org/officeDocument/2006/relationships/hyperlink" Target="javascript:document.frmSimpleSearch.query.value=&apos;author:&quot;&#26954;&#28113;&#26417;&quot;&apos;;document.frmSimpleSearch.submit()" TargetMode="External"/><Relationship Id="rId5" Type="http://schemas.openxmlformats.org/officeDocument/2006/relationships/hyperlink" Target="javascript:document.frmSimpleSearch.query.value=&apos;contributor:&quot;&#22025;&#22823;&#23526;&#39511;&#23567;&#23416;&#38468;&#35373;&#24188;&#31258;&#22290;&#22290;&#38263;_BLANK__BLANK__BLANK__BLANK__BLANK__BLANK__BLANK__BLANK__BLANK__BLANK__BLANK_&#22025;&#32681;&#22823;&#23416;&#24188;&#20818;&#25945;&#32946;&#23416;&#31995;&#25945;&#25480;&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5:00Z</dcterms:created>
  <dc:creator>thmu</dc:creator>
  <dc:description/>
  <cp:keywords/>
  <dc:language>en-US</dc:language>
  <cp:lastModifiedBy>thmu</cp:lastModifiedBy>
  <dcterms:modified xsi:type="dcterms:W3CDTF">2010-04-22T02:45:00Z</dcterms:modified>
  <cp:revision>2</cp:revision>
  <dc:subject/>
  <dc:title/>
</cp:coreProperties>
</file>