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從教師專業倫理談幼教師的美學素養</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郭碧唫</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吳鳳技術學院</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教師專業倫理</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幼教師美學素養</w:t>
              </w:r>
              <w:r>
                <w:rPr>
                  <w:rStyle w:val="InternetLink"/>
                  <w:rFonts w:cs="新細明體;PMingLiU" w:ascii="Verdana" w:hAnsi="Verdana"/>
                  <w:color w:val="663300"/>
                  <w:kern w:val="0"/>
                  <w:sz w:val="20"/>
                  <w:u w:val="single"/>
                </w:rPr>
                <w:t>preschool teacher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rofessional ethic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aesthetic capac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11-2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2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二十世紀末葉，全球進入第三次工業革命後的後現代社會，臺灣社會在這一波全球化過程中，也產生急遽的變化：社會價值觀改變，物質主義盛行，媒體八卦文化流行，教師走上街頭，教育淪為商品，教育生態改變，教師的自尊和社會地位日漸降低，因此教師對其專業倫理有重新認知的必要。教師的責任之一就是指導學生如何生活與如何學習，然而過去的主智教育過度重視智育，忽略美育與德育，不重視教導學生如何生活，導致長期以來，台灣教育功利化，相當不利於社會整體文化水準的提昇及國民對文化能量的蓄積。作者認為「國民美感不足」是台灣社會最大的危機，也是各種亂象的根源。新世代雖然被批為自我中心、缺乏耐心、貪圖享受、規範不足、文化深度不夠，但其自我表現的勇氣、豐富的創造能量和驚人的行動力卻是有待開發的優勢。幼兒教師提升本身的美學素養並運用於幼兒教育工作中，不僅是負責任的專業倫理行為，也是激發幼兒想像力，培養幼兒美感能力和開展幼兒創造力的沃土。本文從生活態度美學、人際關係美學、環境規劃美學及教學過程美學四方面，探討幼教師的美學素養，提醒幼教師建立新思維與新態度，以杜威自然主義的生活美學論述為基礎，挣脫傳統美學專家文化的束縛，使藝術美感融入生活與學習中，讓自己與幼兒在日常生活中感受美的經驗，培養美的覺察力和敏銳感受性，以陶冶幼兒人格，形塑台灣新國民文化。</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It is said that the 3rd industrial revolution took place in the 1980sand since then, the Taiwan society along with other industrialized countries moved into the life of globalization and the age of information technology. Along with this change came with the social and cultural turbulence generated through the lack of the education in aesthetics. This article reminded the early childhood teachers of their professional ethics to take the responsibility of helping to develop childrens aesthetic sense, sensibility and creative mind and help them become creative conscious subjects in their liv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478;&#25945;&#24107;&#23560;&#26989;&#20523;&#29702;&#35527;&#24188;&#25945;&#24107;&#30340;&#32654;&#23416;&#32032;&#39178;&quot;&apos;;document.frmSimpleSearch.submit()" TargetMode="External"/><Relationship Id="rId3" Type="http://schemas.openxmlformats.org/officeDocument/2006/relationships/hyperlink" Target="javascript:document.frmSimpleSearch.query.value=&apos;author:&quot;&#37101;&#30887;&#21803;&quot;&apos;;document.frmSimpleSearch.submit()" TargetMode="External"/><Relationship Id="rId4" Type="http://schemas.openxmlformats.org/officeDocument/2006/relationships/hyperlink" Target="javascript:document.frmSimpleSearch.query.value=&apos;contributor:&quot;&#21555;&#40179;&#25216;&#34899;&#23416;&#38498;&quot;&apos;;document.frmSimpleSearch.submit()" TargetMode="External"/><Relationship Id="rId5" Type="http://schemas.openxmlformats.org/officeDocument/2006/relationships/hyperlink" Target="javascript:document.frmSimpleSearch.query.value=&apos;keyword:&quot;&#25945;&#24107;&#23560;&#26989;&#20523;&#29702;&quot;&apos;;document.frmSimpleSearch.submit()" TargetMode="External"/><Relationship Id="rId6" Type="http://schemas.openxmlformats.org/officeDocument/2006/relationships/hyperlink" Target="javascript:document.frmSimpleSearch.query.value=&apos;keyword:&quot;&#24188;&#25945;&#24107;&#32654;&#23416;&#32032;&#39178;preschool_BLANK_teachers&quot;&apos;;document.frmSimpleSearch.submit()" TargetMode="External"/><Relationship Id="rId7" Type="http://schemas.openxmlformats.org/officeDocument/2006/relationships/hyperlink" Target="javascript:document.frmSimpleSearch.query.value=&apos;keyword:&quot;professional_BLANK_ethics&quot;&apos;;document.frmSimpleSearch.submit()" TargetMode="External"/><Relationship Id="rId8" Type="http://schemas.openxmlformats.org/officeDocument/2006/relationships/hyperlink" Target="javascript:document.frmSimpleSearch.query.value=&apos;keyword:&quot;aesthetic_BLANK_capacit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15:00Z</dcterms:created>
  <dc:creator>thmu</dc:creator>
  <dc:description/>
  <cp:keywords/>
  <dc:language>en-US</dc:language>
  <cp:lastModifiedBy>thmu</cp:lastModifiedBy>
  <dcterms:modified xsi:type="dcterms:W3CDTF">2010-04-22T03:15:00Z</dcterms:modified>
  <cp:revision>2</cp:revision>
  <dc:subject/>
  <dc:title/>
</cp:coreProperties>
</file>