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Using VCR to Support Different Styles and Types of Group Collaborations in Virtual Universities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Jianhua M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Runhe Hu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Timothy K. Shih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collabora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groupwar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virtual universit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VC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objec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spac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awareness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99-11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3T08:32:02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 support many different group activities such as computer and</w:t>
              <w:br/>
              <w:t>network based meeting, seminar, conference, tele-lecturing, group</w:t>
              <w:br/>
              <w:t>project, team work, student instruction and club in a virtual university,</w:t>
              <w:br/>
              <w:t>a general framework based on a room metaphor or model is used to</w:t>
              <w:br/>
              <w:t>develop a desktop groupware system, called virtual collaboration</w:t>
              <w:br/>
              <w:t>room (VCR) that enables teachers and students to flexibly and</w:t>
              <w:br/>
              <w:t>naturally conduct their collaborative teaching/learning/working over</w:t>
              <w:br/>
              <w:t>the Internet without constraints on collaboration type, working style,</w:t>
              <w:br/>
              <w:t>group scale and system platform. As important component in our</w:t>
              <w:br/>
              <w:t>integrated educational system, University21, the VCR is discussed</w:t>
              <w:br/>
              <w:t>how to be employed and managed in a virtual university. With the use</w:t>
              <w:br/>
              <w:t>of Java applets for system implementations, users can enter the VCR</w:t>
              <w:br/>
              <w:t>from any standard Java enabled Web browser. VCR consists of user</w:t>
              <w:br/>
              <w:t>panel, object cabinet, object panel, a variety of objects in workspace,</w:t>
              <w:br/>
              <w:t>workspace panel. An object in VCR has a life cycle from birth, alive</w:t>
              <w:br/>
              <w:t>to death, and attributes such as owner, state, access mode, handler, and</w:t>
              <w:br/>
              <w:t>persistence. To further improve the quality of collaborations, natural</w:t>
              <w:br/>
              <w:t>object control and rich awareness function are fully suppor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Using_BLANK_VCR_BLANK_to_BLANK_Support_BLANK_Different_BLANK_Styles_BLANK_and_BLANK_Types_BLANK_of_BLANK_Group_BLANK_Collaborations_BLANK_in_BLANK_Virtual_BLANK_Universities&quot;&apos;;document.frmSimpleSearch.submit()" TargetMode="External"/><Relationship Id="rId3" Type="http://schemas.openxmlformats.org/officeDocument/2006/relationships/hyperlink" Target="javascript:document.frmSimpleSearch.query.value=&apos;author:&quot;Jianhua_BLANK_Ma&quot;&apos;;document.frmSimpleSearch.submit()" TargetMode="External"/><Relationship Id="rId4" Type="http://schemas.openxmlformats.org/officeDocument/2006/relationships/hyperlink" Target="javascript:document.frmSimpleSearch.query.value=&apos;author:&quot;Runhe_BLANK_Huang&quot;&apos;;document.frmSimpleSearch.submit()" TargetMode="External"/><Relationship Id="rId5" Type="http://schemas.openxmlformats.org/officeDocument/2006/relationships/hyperlink" Target="javascript:document.frmSimpleSearch.query.value=&apos;author:&quot;Timothy_BLANK_K._BLANK_Shih&quot;&apos;;document.frmSimpleSearch.submit()" TargetMode="External"/><Relationship Id="rId6" Type="http://schemas.openxmlformats.org/officeDocument/2006/relationships/hyperlink" Target="javascript:document.frmSimpleSearch.query.value=&apos;keyword:&quot;collaboration&quot;&apos;;document.frmSimpleSearch.submit()" TargetMode="External"/><Relationship Id="rId7" Type="http://schemas.openxmlformats.org/officeDocument/2006/relationships/hyperlink" Target="javascript:document.frmSimpleSearch.query.value=&apos;keyword:&quot;groupware&quot;&apos;;document.frmSimpleSearch.submit()" TargetMode="External"/><Relationship Id="rId8" Type="http://schemas.openxmlformats.org/officeDocument/2006/relationships/hyperlink" Target="javascript:document.frmSimpleSearch.query.value=&apos;keyword:&quot;virtual_BLANK_university&quot;&apos;;document.frmSimpleSearch.submit()" TargetMode="External"/><Relationship Id="rId9" Type="http://schemas.openxmlformats.org/officeDocument/2006/relationships/hyperlink" Target="javascript:document.frmSimpleSearch.query.value=&apos;keyword:&quot;VCR&quot;&apos;;document.frmSimpleSearch.submit()" TargetMode="External"/><Relationship Id="rId10" Type="http://schemas.openxmlformats.org/officeDocument/2006/relationships/hyperlink" Target="javascript:document.frmSimpleSearch.query.value=&apos;keyword:&quot;object&quot;&apos;;document.frmSimpleSearch.submit()" TargetMode="External"/><Relationship Id="rId11" Type="http://schemas.openxmlformats.org/officeDocument/2006/relationships/hyperlink" Target="javascript:document.frmSimpleSearch.query.value=&apos;keyword:&quot;space&quot;&apos;;document.frmSimpleSearch.submit()" TargetMode="External"/><Relationship Id="rId12" Type="http://schemas.openxmlformats.org/officeDocument/2006/relationships/hyperlink" Target="javascript:document.frmSimpleSearch.query.value=&apos;keyword:&quot;awareness&quot;&apos;;document.frmSimpleSearch.submit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6:00Z</dcterms:created>
  <dc:creator>thmu</dc:creator>
  <dc:description/>
  <cp:keywords/>
  <dc:language>en-US</dc:language>
  <cp:lastModifiedBy>thmu</cp:lastModifiedBy>
  <dcterms:modified xsi:type="dcterms:W3CDTF">2010-06-15T06:38:00Z</dcterms:modified>
  <cp:revision>67</cp:revision>
  <dc:subject/>
  <dc:title/>
</cp:coreProperties>
</file>