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aintaining Persistent Look-and-Feel for Roaming User with Mobile Agent in Distributed Environm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ih Kuo-chen(Timoth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Deng Yu-kuang(Lawrenc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ang Teh-she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a Jian-hu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uang Run-h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mobile agen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agent communication network</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agent evolution state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persistence look-and-feel</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lient agen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erver ag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1: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Mobile agents refer to self-contained and identifiable computer programs that can migrate along the network and can act on behalf of the user or other agents. Mobile agents often work on heterogeneous network and operating system environment. Therefore, an integrated logical interface to access physical structure via mobile agent application has become more and more urgent. In this paper, we proposed a tracking and persistent agent-based mobility management system in case of distance learning. The main purpose of our system is addressed to achieve the universal access objective. In order to let the whole mobility management system full play, firstly, we proposed a mobile agent communication network model and the mobile agent evolution states. The mobile agent communication network model facilitates the agent computation, and the mobile agent evolution states assist agent supervisor to monitor client agents. Secondly, we encapsulate the utility tools to be a role-setting object. The role-setting object is an application-driven component, which can provide customization benefits for user to match user’s demands. These integrated technologies are sufficient in distance learning (virtual university) environment.</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aintaining_BLANK_Persistent_BLANK_Look-and-Feel_BLANK_for_BLANK_Roaming_BLANK_User_BLANK_with_BLANK_Mobile_BLANK_Agent_BLANK_in_BLANK_Distributed_BLANK_Environment&quot;&apos;;document.frmSimpleSearch.submit()" TargetMode="External"/><Relationship Id="rId3" Type="http://schemas.openxmlformats.org/officeDocument/2006/relationships/hyperlink" Target="javascript:document.frmSimpleSearch.query.value=&apos;author:&quot;Shih_BLANK_Kuo-chen(Timothy)&quot;&apos;;document.frmSimpleSearch.submit()" TargetMode="External"/><Relationship Id="rId4" Type="http://schemas.openxmlformats.org/officeDocument/2006/relationships/hyperlink" Target="javascript:document.frmSimpleSearch.query.value=&apos;author:&quot;Deng_BLANK_Yu-kuang(Lawrence)&quot;&apos;;document.frmSimpleSearch.submit()" TargetMode="External"/><Relationship Id="rId5" Type="http://schemas.openxmlformats.org/officeDocument/2006/relationships/hyperlink" Target="javascript:document.frmSimpleSearch.query.value=&apos;author:&quot;Huang_BLANK_Teh-sheng&quot;&apos;;document.frmSimpleSearch.submit()" TargetMode="External"/><Relationship Id="rId6" Type="http://schemas.openxmlformats.org/officeDocument/2006/relationships/hyperlink" Target="javascript:document.frmSimpleSearch.query.value=&apos;author:&quot;Ma_BLANK_Jian-hua&quot;&apos;;document.frmSimpleSearch.submit()" TargetMode="External"/><Relationship Id="rId7" Type="http://schemas.openxmlformats.org/officeDocument/2006/relationships/hyperlink" Target="javascript:document.frmSimpleSearch.query.value=&apos;author:&quot;Huang_BLANK_Run-he&quot;&apos;;document.frmSimpleSearch.submit()" TargetMode="External"/><Relationship Id="rId8" Type="http://schemas.openxmlformats.org/officeDocument/2006/relationships/hyperlink" Target="javascript:document.frmSimpleSearch.query.value=&apos;keyword:&quot;mobile_BLANK_agent&quot;&apos;;document.frmSimpleSearch.submit()" TargetMode="External"/><Relationship Id="rId9" Type="http://schemas.openxmlformats.org/officeDocument/2006/relationships/hyperlink" Target="javascript:document.frmSimpleSearch.query.value=&apos;keyword:&quot;agent_BLANK_communication_BLANK_network&quot;&apos;;document.frmSimpleSearch.submit()" TargetMode="External"/><Relationship Id="rId10" Type="http://schemas.openxmlformats.org/officeDocument/2006/relationships/hyperlink" Target="javascript:document.frmSimpleSearch.query.value=&apos;keyword:&quot;agent_BLANK_evolution_BLANK_states&quot;&apos;;document.frmSimpleSearch.submit()" TargetMode="External"/><Relationship Id="rId11" Type="http://schemas.openxmlformats.org/officeDocument/2006/relationships/hyperlink" Target="javascript:document.frmSimpleSearch.query.value=&apos;keyword:&quot;persistence_BLANK_look-and-feel&quot;&apos;;document.frmSimpleSearch.submit()" TargetMode="External"/><Relationship Id="rId12" Type="http://schemas.openxmlformats.org/officeDocument/2006/relationships/hyperlink" Target="javascript:document.frmSimpleSearch.query.value=&apos;keyword:&quot;client_BLANK_agent&quot;&apos;;document.frmSimpleSearch.submit()" TargetMode="External"/><Relationship Id="rId13" Type="http://schemas.openxmlformats.org/officeDocument/2006/relationships/hyperlink" Target="javascript:document.frmSimpleSearch.query.value=&apos;keyword:&quot;server_BLANK_agent&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17:00Z</dcterms:modified>
  <cp:revision>44</cp:revision>
  <dc:subject/>
  <dc:title>計畫名稱: 微型核糖核酸為致癌基因及其標靶物的蛋白質相互作用</dc:title>
</cp:coreProperties>
</file>