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 Distributed Mobile Agent Framework for Maintaining Persistent Distance Educa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awrence Y. De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imothy K. Shih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eh-Sheng Hua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Yi-Chun Liao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Ying-Hong Wa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Hui-Huang Hsu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obile agent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gent communication network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ersonal agent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stance educatio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stributed control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2-07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3T08:31:56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Mobile agent techniques involve distributed control if communication is required</w:t>
              <w:br/>
              <w:t>among different types of agents, especially when mobile agents can migrate from station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o station. This techniques can be implemented in a distributed distance learning environment,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which allows students or instructors to login from anywhere to a central server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in an education center while still retaining the look-and-feel of personal setups. In this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research paper, we propose a distributed agent framework along with its communication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messages to facilitate mobile personal agents, which serve three different groups of distance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education users: instructors, students, and system administrators. We propose an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gent communication framework as well as agent evolution states of mobile agents.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communication architecture and message transmission protocols are illustrated.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system is implemented on the Windows platform to support nomadic accessibility of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remote distance learning users. Personal data also migrate with the mobile agents, allowing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users to maintain accessibility to some extent even when the Internet connection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is temperately disconnected. Using user-friendly personal agents, a distance education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latform can include different tools to meet different needs for us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Distributed_BLANK_Mobile_BLANK_Agent_BLANK_Framework_BLANK_for_BLANK_Maintaining_BLANK_Persistent_BLANK_Distance_BLANK_Education&quot;&apos;;document.frmSimpleSearch.submit()" TargetMode="External"/><Relationship Id="rId3" Type="http://schemas.openxmlformats.org/officeDocument/2006/relationships/hyperlink" Target="javascript:document.frmSimpleSearch.query.value=&apos;author:&quot;Lawrence_BLANK_Y._BLANK_Deng&quot;&apos;;document.frmSimpleSearch.submit()" TargetMode="External"/><Relationship Id="rId4" Type="http://schemas.openxmlformats.org/officeDocument/2006/relationships/hyperlink" Target="javascript:document.frmSimpleSearch.query.value=&apos;author:&quot;Timothy_BLANK_K._BLANK_Shih&quot;&apos;;document.frmSimpleSearch.submit()" TargetMode="External"/><Relationship Id="rId5" Type="http://schemas.openxmlformats.org/officeDocument/2006/relationships/hyperlink" Target="javascript:document.frmSimpleSearch.query.value=&apos;author:&quot;Teh-Sheng_BLANK_Huang&quot;&apos;;document.frmSimpleSearch.submit()" TargetMode="External"/><Relationship Id="rId6" Type="http://schemas.openxmlformats.org/officeDocument/2006/relationships/hyperlink" Target="javascript:document.frmSimpleSearch.query.value=&apos;author:&quot;Yi-Chun_BLANK_Liao&quot;&apos;;document.frmSimpleSearch.submit()" TargetMode="External"/><Relationship Id="rId7" Type="http://schemas.openxmlformats.org/officeDocument/2006/relationships/hyperlink" Target="javascript:document.frmSimpleSearch.query.value=&apos;author:&quot;Ying-Hong_BLANK_Wang&quot;&apos;;document.frmSimpleSearch.submit()" TargetMode="External"/><Relationship Id="rId8" Type="http://schemas.openxmlformats.org/officeDocument/2006/relationships/hyperlink" Target="javascript:document.frmSimpleSearch.query.value=&apos;author:&quot;Hui-Huang_BLANK_Hsu&quot;&apos;;document.frmSimpleSearch.submit()" TargetMode="External"/><Relationship Id="rId9" Type="http://schemas.openxmlformats.org/officeDocument/2006/relationships/hyperlink" Target="javascript:document.frmSimpleSearch.query.value=&apos;keyword:&quot;mobile_BLANK_agent&quot;&apos;;document.frmSimpleSearch.submit()" TargetMode="External"/><Relationship Id="rId10" Type="http://schemas.openxmlformats.org/officeDocument/2006/relationships/hyperlink" Target="javascript:document.frmSimpleSearch.query.value=&apos;keyword:&quot;agent_BLANK_communication_BLANK_network&quot;&apos;;document.frmSimpleSearch.submit()" TargetMode="External"/><Relationship Id="rId11" Type="http://schemas.openxmlformats.org/officeDocument/2006/relationships/hyperlink" Target="javascript:document.frmSimpleSearch.query.value=&apos;keyword:&quot;personal_BLANK_agent&quot;&apos;;document.frmSimpleSearch.submit()" TargetMode="External"/><Relationship Id="rId12" Type="http://schemas.openxmlformats.org/officeDocument/2006/relationships/hyperlink" Target="javascript:document.frmSimpleSearch.query.value=&apos;keyword:&quot;distance_BLANK_education&quot;&apos;;document.frmSimpleSearch.submit()" TargetMode="External"/><Relationship Id="rId13" Type="http://schemas.openxmlformats.org/officeDocument/2006/relationships/hyperlink" Target="javascript:document.frmSimpleSearch.query.value=&apos;keyword:&quot;distributed_BLANK_control&quot;&apos;;document.frmSimpleSearch.submit(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25T06:10:00Z</dcterms:modified>
  <cp:revision>215</cp:revision>
  <dc:subject/>
  <dc:title>題名: </dc:title>
</cp:coreProperties>
</file>