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Enhancing SCORM metadata for assessment authoring in e-Learning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Wen-Chih Cha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Hui-Huang Hsu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imothy K. Shih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hun-Chia Wang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ssessment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ognition level analysis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e-Learn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etadata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4-08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3T08:31:52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With the rapid development of distance learning and the XML technology, metadata play an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important role in e-Learning. Nowadays, many distance learning standards, such as SCORM,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ICC CMI, IEEE LTSC LOM and IMS, use metadata to tag learning materials. However,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most metadata models are used to define learning materials and test problems. Few metadata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models are dedicated to assessment. In this paper, the authors propose an assessment metadata</w:t>
              <w:br/>
              <w:t>model for e-Learning operations. With support from assessment metadata, we can incorporat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measured aspects of the following list into the metadata description at the question cognition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level, the item difficulty index, the item discrimination index, the questionnaire style and th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question style. The assessment analysis model provides analytical suggestions for individual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questions, summary of test results and cognition analysis. Analytical suggestions provid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eachers information about why a question is not appropriate. Summary of test results improve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teacher’s view of student learning status immediately. Items missing from the teaching</w:t>
              <w:br/>
              <w:t>materials can be identified by cognition analysis. In this research, the authors propose an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enhanced metadata model and an implemented system based on our model. With metadata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upport, metadata can help teachers in authoring examin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Enhancing_BLANK_SCORM_BLANK_metadata_BLANK_for_BLANK_assessment_BLANK_authoring_BLANK_in_BLANK_e-Learning&quot;&apos;;document.frmSimpleSearch.submit()" TargetMode="External"/><Relationship Id="rId3" Type="http://schemas.openxmlformats.org/officeDocument/2006/relationships/hyperlink" Target="javascript:document.frmSimpleSearch.query.value=&apos;author:&quot;Wen-Chih_BLANK_Chang&quot;&apos;;document.frmSimpleSearch.submit()" TargetMode="External"/><Relationship Id="rId4" Type="http://schemas.openxmlformats.org/officeDocument/2006/relationships/hyperlink" Target="javascript:document.frmSimpleSearch.query.value=&apos;author:&quot;Hui-Huang_BLANK_Hsu&quot;&apos;;document.frmSimpleSearch.submit()" TargetMode="External"/><Relationship Id="rId5" Type="http://schemas.openxmlformats.org/officeDocument/2006/relationships/hyperlink" Target="javascript:document.frmSimpleSearch.query.value=&apos;author:&quot;Timothy_BLANK_K._BLANK_Shih&quot;&apos;;document.frmSimpleSearch.submit()" TargetMode="External"/><Relationship Id="rId6" Type="http://schemas.openxmlformats.org/officeDocument/2006/relationships/hyperlink" Target="javascript:document.frmSimpleSearch.query.value=&apos;author:&quot;Chun-Chia_BLANK_Wang&quot;&apos;;document.frmSimpleSearch.submit()" TargetMode="External"/><Relationship Id="rId7" Type="http://schemas.openxmlformats.org/officeDocument/2006/relationships/hyperlink" Target="javascript:document.frmSimpleSearch.query.value=&apos;keyword:&quot;assessment&quot;&apos;;document.frmSimpleSearch.submit()" TargetMode="External"/><Relationship Id="rId8" Type="http://schemas.openxmlformats.org/officeDocument/2006/relationships/hyperlink" Target="javascript:document.frmSimpleSearch.query.value=&apos;keyword:&quot;cognition_BLANK_level_BLANK_analysis&quot;&apos;;document.frmSimpleSearch.submit()" TargetMode="External"/><Relationship Id="rId9" Type="http://schemas.openxmlformats.org/officeDocument/2006/relationships/hyperlink" Target="javascript:document.frmSimpleSearch.query.value=&apos;keyword:&quot;e-Learning&quot;&apos;;document.frmSimpleSearch.submit()" TargetMode="External"/><Relationship Id="rId10" Type="http://schemas.openxmlformats.org/officeDocument/2006/relationships/hyperlink" Target="javascript:document.frmSimpleSearch.query.value=&apos;keyword:&quot;metadata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25T07:21:00Z</dcterms:modified>
  <cp:revision>238</cp:revision>
  <dc:subject/>
  <dc:title>題名: </dc:title>
</cp:coreProperties>
</file>