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RC (Chang, Rong-Chi); Shih, TIK (Shih, Timoti-Iy K.); Hsu, HH (Hsu, Hui-Hu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strategic decomposition for adaptive image transmiss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INFORMATION SCIENCE AND ENGINEERING, 24 (3): 691-707 MAY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rogressive image transmission; bit plane method; pixel interpolation; image coding; network application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rogressive image transmission (PIT) transmits the most significant portion of a picture, followed by its less important portions. The mechanism call be used in Web-based applications while users are browsing images. However, most PIT methods use the same pixel interpolation scheme for the entire picture, without considering the differences among image blocks. This paper analyzes the efficiency of pixel interpolation schemes and test several decomposition mechanisms. The contribution results in an adaptive image transmission scheme, which takes the differences of picture portions into consideration. Moreover, this study tested 200 pictures in different categories and parameters. In consequence, the overall bit rates can be reduced significantly with good PSNR values and user satisfaction. The visual result is superior to progressive JPEG on both objective (quantitative) and subjective (human) measures. An error recovery procedure is also implemented in case that the transmitted pictures need to be fully recover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ang, Rong-Chi] Asia Univ, Dept Digital Media Design, Taichung 413, Taiwan; [Shih, Timoti-Iy K.; Hsu, Hui-Huang] Tamkang Univ, Dept Comp Sci &amp; Informat Engn, Tamsui 151,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ang, RC, Asia Univ, Dept Digital Media Design, Taichung 41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roger@asia.edu.tw; tshih@cs.tku.edu.tw; hhsu@cs.tk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CCAME M, 1999, IEEE T CONSUM ELECTR, V45, P13.</w:t>
              <w:br/>
              <w:t>CHANG CC, 1999, P 5 AS PAC C COMM 4, V2, P892.</w:t>
              <w:br/>
              <w:t>CHANG CC, 2002, VISUAL COMPUTER INT, V18, P341.</w:t>
              <w:br/>
              <w:t>CHANG CC, 2003, P INT C COMM TECHN, V2, P1774.</w:t>
              <w:br/>
              <w:t>CHEN TS, 2002, P 3 IEEE PAC RIM C M, P720.</w:t>
              <w:br/>
              <w:t>GRGIC S, 2004, J ELECT ENG, V55, P3.</w:t>
              <w:br/>
              <w:t>KIM JH, 1996, IEE P-VIS IMAGE SIGN, V143, P132.</w:t>
              <w:br/>
              <w:t>SCHILLING D, 2002, IEEE T MULTIMEDIA, V4, P320, DOI 10.1109/TMM.2002.802844.</w:t>
              <w:br/>
              <w:t>TZOU KH, 1987, OPT ENG, V26, P581.</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ST INFORMATION SCIENCE</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ACADEMIA SINICA, TAIPEI 115, TAIWAN</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16-236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INF SCI ENG</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Inf. Sci. En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Information System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07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6:00Z</dcterms:created>
  <dc:creator>吉國健太</dc:creator>
  <dc:description/>
  <cp:keywords/>
  <dc:language>en-US</dc:language>
  <cp:lastModifiedBy>thmu</cp:lastModifiedBy>
  <dcterms:modified xsi:type="dcterms:W3CDTF">2010-03-26T06:46:00Z</dcterms:modified>
  <cp:revision>2</cp:revision>
  <dc:subject/>
  <dc:title/>
</cp:coreProperties>
</file>