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425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A Collaborative Virtual world application to the Hyper-Interaction Platform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un-Hong Hua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ao-Kang Fe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Hui-Huang Hsu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Nick C. Ta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Timothy K. Shih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Hyper-Interaction Platform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Motion reaction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Virtual Reality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Neural Network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7-10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03T08:31:4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We present a hyper-interaction platform which integrates several techniques, including motion tracking, motion recognition, a motion reaction control mechanism, and a high precision 3-D model of the International Space Station. The goal is to build an interaction platform for trainers to navigate in a virtual reality. The platform can be applied to customized mission training. The system integrated visualization environment, underlying 3-D model, and a human body tracking mechanism. The tracking system will be extended to 3-D coordination reconstruction; thus, behaviors of users can be identified on the basis of Back-propagation Neural Networks. These navigation parameters are used in controlling navigation in the 3-D virtual environment which is constructed of VRML. Another important issue of this system is to define a model for motion reaction. The definition of reaction can be applied to avatars or to the virtual environment. These integrated technologies can also be used in other virtual reality environ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Collaborative_BLANK_Virtual_BLANK_world_BLANK_application_BLANK_to_BLANK_the_BLANK_Hyper-Interaction_BLANK_Platform&quot;&apos;;document.frmSimpleSearch.submit()" TargetMode="External"/><Relationship Id="rId3" Type="http://schemas.openxmlformats.org/officeDocument/2006/relationships/hyperlink" Target="javascript:document.frmSimpleSearch.query.value=&apos;author:&quot;Chun-Hong_BLANK_Huang&quot;&apos;;document.frmSimpleSearch.submit()" TargetMode="External"/><Relationship Id="rId4" Type="http://schemas.openxmlformats.org/officeDocument/2006/relationships/hyperlink" Target="javascript:document.frmSimpleSearch.query.value=&apos;author:&quot;Chao-Kang_BLANK_Feng&quot;&apos;;document.frmSimpleSearch.submit()" TargetMode="External"/><Relationship Id="rId5" Type="http://schemas.openxmlformats.org/officeDocument/2006/relationships/hyperlink" Target="javascript:document.frmSimpleSearch.query.value=&apos;author:&quot;Hui-Huang_BLANK_Hsu&quot;&apos;;document.frmSimpleSearch.submit()" TargetMode="External"/><Relationship Id="rId6" Type="http://schemas.openxmlformats.org/officeDocument/2006/relationships/hyperlink" Target="javascript:document.frmSimpleSearch.query.value=&apos;author:&quot;Nick_BLANK_C._BLANK_Tang&quot;&apos;;document.frmSimpleSearch.submit()" TargetMode="External"/><Relationship Id="rId7" Type="http://schemas.openxmlformats.org/officeDocument/2006/relationships/hyperlink" Target="javascript:document.frmSimpleSearch.query.value=&apos;author:&quot;Timothy_BLANK_K._BLANK_Shih&quot;&apos;;document.frmSimpleSearch.submit()" TargetMode="External"/><Relationship Id="rId8" Type="http://schemas.openxmlformats.org/officeDocument/2006/relationships/hyperlink" Target="javascript:document.frmSimpleSearch.query.value=&apos;keyword:&quot;Hyper-Interaction_BLANK_Platform&quot;&apos;;document.frmSimpleSearch.submit()" TargetMode="External"/><Relationship Id="rId9" Type="http://schemas.openxmlformats.org/officeDocument/2006/relationships/hyperlink" Target="javascript:document.frmSimpleSearch.query.value=&apos;keyword:&quot;Motion_BLANK_reaction&quot;&apos;;document.frmSimpleSearch.submit()" TargetMode="External"/><Relationship Id="rId10" Type="http://schemas.openxmlformats.org/officeDocument/2006/relationships/hyperlink" Target="javascript:document.frmSimpleSearch.query.value=&apos;keyword:&quot;Virtual_BLANK_Reality&quot;&apos;;document.frmSimpleSearch.submit()" TargetMode="External"/><Relationship Id="rId11" Type="http://schemas.openxmlformats.org/officeDocument/2006/relationships/hyperlink" Target="javascript:document.frmSimpleSearch.query.value=&apos;keyword:&quot;Neural_BLANK_Networks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thmu</dc:creator>
  <dc:description/>
  <cp:keywords/>
  <dc:language>en-US</dc:language>
  <cp:lastModifiedBy>thmu</cp:lastModifiedBy>
  <dcterms:modified xsi:type="dcterms:W3CDTF">2010-05-24T08:39:00Z</dcterms:modified>
  <cp:revision>54</cp:revision>
  <dc:subject/>
  <dc:title/>
</cp:coreProperties>
</file>