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A Logic-Based Transformation Systems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  <w:lang w:val="fr-FR"/>
              </w:rPr>
            </w:pPr>
            <w:hyperlink r:id="rId3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  <w:lang w:val="fr-FR"/>
                </w:rPr>
                <w:t>Jeffrey J. P. Tsai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  <w:lang w:val="fr-FR"/>
              </w:rPr>
              <w:t>;</w:t>
            </w:r>
            <w:hyperlink r:id="rId4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  <w:lang w:val="fr-FR"/>
                </w:rPr>
                <w:t>B. Li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  <w:lang w:val="fr-FR"/>
              </w:rPr>
              <w:t>;</w:t>
            </w:r>
            <w:hyperlink r:id="rId5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  <w:lang w:val="fr-FR"/>
                </w:rPr>
                <w:t>T. Weigert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1998-01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2-02T01:04:10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In spite of advances in various transformation systems the transformation of a nonmonotonic-logic-based requirements specification into a procedural (imperative) language program has not been investigated. This paper presents a logic-based transformation system that can transform a nonmonotonic-logic-based specification, the Frame-and-Rule Oriented Requirement Specification Language (FRORL), into procedural language programs. We discuss how to handle nonmonotonic inheritance in FRORL and then establish a matrix-based data flow and dependency analysis mechanism to find all the possible data transformation paths in a logic-based specification. Using a newly developed algorithm, we can adjust the execution sequence of a logic-based specification so that the functions included in the logic-based specification can be represented by a sequential procedural language progr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_BLANK_Logic-Based_BLANK_Transformation_BLANK_Systems&quot;&apos;;document.frmSimpleSearch.submit()" TargetMode="External"/><Relationship Id="rId3" Type="http://schemas.openxmlformats.org/officeDocument/2006/relationships/hyperlink" Target="javascript:document.frmSimpleSearch.query.value=&apos;author:&quot;Jeffrey_BLANK_J._BLANK_P._BLANK_Tsai&quot;&apos;;document.frmSimpleSearch.submit()" TargetMode="External"/><Relationship Id="rId4" Type="http://schemas.openxmlformats.org/officeDocument/2006/relationships/hyperlink" Target="javascript:document.frmSimpleSearch.query.value=&apos;author:&quot;B._BLANK_Li&quot;&apos;;document.frmSimpleSearch.submit()" TargetMode="External"/><Relationship Id="rId5" Type="http://schemas.openxmlformats.org/officeDocument/2006/relationships/hyperlink" Target="javascript:document.frmSimpleSearch.query.value=&apos;author:&quot;T._BLANK_Weigert&quot;&apos;;document.frmSimpleSearch.submit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25:00Z</dcterms:created>
  <dc:creator>feilan</dc:creator>
  <dc:description/>
  <cp:keywords/>
  <dc:language>en-US</dc:language>
  <cp:lastModifiedBy>feilan</cp:lastModifiedBy>
  <dcterms:modified xsi:type="dcterms:W3CDTF">2010-05-14T01:25:00Z</dcterms:modified>
  <cp:revision>20</cp:revision>
  <dc:subject/>
  <dc:title>題名: </dc:title>
</cp:coreProperties>
</file>