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Constructing SCORM Compliant Course Based on High Level Petri Net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Jun-Ming Su</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S. S. Tseng</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C. Y. Chen</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J. F. Weng</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Wen-Nung Tsai</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8">
              <w:r>
                <w:rPr>
                  <w:rStyle w:val="InternetLink"/>
                  <w:rFonts w:cs="新細明體;PMingLiU" w:ascii="Verdana" w:hAnsi="Verdana"/>
                  <w:color w:val="663300"/>
                  <w:kern w:val="0"/>
                  <w:sz w:val="20"/>
                  <w:u w:val="single"/>
                </w:rPr>
                <w:t>Department of Information Science and Application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9">
              <w:r>
                <w:rPr>
                  <w:rStyle w:val="InternetLink"/>
                  <w:rFonts w:cs="新細明體;PMingLiU" w:ascii="Verdana" w:hAnsi="Verdana"/>
                  <w:color w:val="663300"/>
                  <w:kern w:val="0"/>
                  <w:sz w:val="20"/>
                  <w:u w:val="single"/>
                </w:rPr>
                <w:t>Adaptive learning environment</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High-Level Petri Nets (HLPN)</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SCORM</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Course sequencing</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Learning activit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01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30T08:03:25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With rapid development of the Internet, e-learning system has become more and more popular. Currently, to solve the issue of sharing and reusing of teaching materials in different e-learning system, Sharable Content Object Reference Model (SCORM) is the most popular standard among existing international standards. In SCORM standard, the Sequencing and Navigation (SN) defines the course sequencing behavior, which controls the sequencing, selecting and delivering of a course, and organizes the content into a hierarchical structure, namely Activity Tree (AT). However, the structures with complicated sequencing rules of Activity Tree (AT) in SCORM make the design and creation of course sequences hard. Therefore, how to provide a user-friendly authoring tool to efficiently construct SCORM compliant course becomes an important issue. However, before developing the authoring tool, how to provide a systematic approach to analyze the sequencing rules and to transform the created course into SCORM compliant are our concerns.</w:t>
              <w:br/>
              <w:br/>
              <w:t>Therefore, in this paper, based upon the concept of Object Oriented Methodology (OOM), we propose a systematic approach, called Object Oriented Course Modeling (OOCM), to construct the SCORM compliant course. High-Level Petri Nets (HLPN), which is a powerful language for system modeling and validation, are applied to model the basic sequencing components, called Object-Oriented Activity Tree (OOAT), for constructing the SCORM course with complex sequencing behaviors. Every OOAT as a middleware represents a specific sequencing behavior in learning activity and corresponding structure with associated sequencing rules of AT in SCORM. Thus, these OOATs can be efficiently used to model and construct the course with complex sequencing behaviors for different learning guidance. Moreover, two algorithms, called PN2AT and AT2CP, are also proposed to transform HLPN modeled by OOATs into a tree-like structure with related sequencing rules in Activity Tree (AT) and package the AT and related physical learning resources into a SCORM compliant course file described by XML language, respectively. Finally, based upon the OOCM scheme, a prototypical authoring tool with graphical user interface (GUI) is developed. For evaluating the efficiency of the OOCM approach compared with existing authoring tools, an experiment has been done. The experimental results show that the OOCM approach is workable and beneficial for teachers/instructional designer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Constructing_BLANK_SCORM_BLANK_Compliant_BLANK_Course_BLANK_Based_BLANK_on_BLANK_High_BLANK_Level_BLANK_Petri_BLANK_Nets&quot;&apos;;document.frmSimpleSearch.submit()" TargetMode="External"/><Relationship Id="rId3" Type="http://schemas.openxmlformats.org/officeDocument/2006/relationships/hyperlink" Target="javascript:document.frmSimpleSearch.query.value=&apos;author:&quot;Jun-Ming_BLANK_Su&quot;&apos;;document.frmSimpleSearch.submit()" TargetMode="External"/><Relationship Id="rId4" Type="http://schemas.openxmlformats.org/officeDocument/2006/relationships/hyperlink" Target="javascript:document.frmSimpleSearch.query.value=&apos;author:&quot;S._BLANK_S._BLANK_Tseng&quot;&apos;;document.frmSimpleSearch.submit()" TargetMode="External"/><Relationship Id="rId5" Type="http://schemas.openxmlformats.org/officeDocument/2006/relationships/hyperlink" Target="javascript:document.frmSimpleSearch.query.value=&apos;author:&quot;C._BLANK_Y._BLANK_Chen&quot;&apos;;document.frmSimpleSearch.submit()" TargetMode="External"/><Relationship Id="rId6" Type="http://schemas.openxmlformats.org/officeDocument/2006/relationships/hyperlink" Target="javascript:document.frmSimpleSearch.query.value=&apos;author:&quot;J._BLANK_F._BLANK_Weng&quot;&apos;;document.frmSimpleSearch.submit()" TargetMode="External"/><Relationship Id="rId7" Type="http://schemas.openxmlformats.org/officeDocument/2006/relationships/hyperlink" Target="javascript:document.frmSimpleSearch.query.value=&apos;author:&quot;Wen-Nung_BLANK_Tsai&quot;&apos;;document.frmSimpleSearch.submit()" TargetMode="External"/><Relationship Id="rId8" Type="http://schemas.openxmlformats.org/officeDocument/2006/relationships/hyperlink" Target="javascript:document.frmSimpleSearch.query.value=&apos;contributor:&quot;Department_BLANK_of_BLANK_Information_BLANK_Science_BLANK_and_BLANK_Applications&quot;&apos;;document.frmSimpleSearch.submit()" TargetMode="External"/><Relationship Id="rId9" Type="http://schemas.openxmlformats.org/officeDocument/2006/relationships/hyperlink" Target="javascript:document.frmSimpleSearch.query.value=&apos;keyword:&quot;Adaptive_BLANK_learning_BLANK_environment&quot;&apos;;document.frmSimpleSearch.submit()" TargetMode="External"/><Relationship Id="rId10" Type="http://schemas.openxmlformats.org/officeDocument/2006/relationships/hyperlink" Target="javascript:document.frmSimpleSearch.query.value=&apos;keyword:&quot;High-Level_BLANK_Petri_BLANK_Nets_BLANK_(HLPN)&quot;&apos;;document.frmSimpleSearch.submit()" TargetMode="External"/><Relationship Id="rId11" Type="http://schemas.openxmlformats.org/officeDocument/2006/relationships/hyperlink" Target="javascript:document.frmSimpleSearch.query.value=&apos;keyword:&quot;SCORM&quot;&apos;;document.frmSimpleSearch.submit()" TargetMode="External"/><Relationship Id="rId12" Type="http://schemas.openxmlformats.org/officeDocument/2006/relationships/hyperlink" Target="javascript:document.frmSimpleSearch.query.value=&apos;keyword:&quot;Course_BLANK_sequencing&quot;&apos;;document.frmSimpleSearch.submit()" TargetMode="External"/><Relationship Id="rId13" Type="http://schemas.openxmlformats.org/officeDocument/2006/relationships/hyperlink" Target="javascript:document.frmSimpleSearch.query.value=&apos;keyword:&quot;Learning_BLANK_activity&quot;&apos;;document.frmSimpleSearch.subm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7:34:00Z</dcterms:modified>
  <cp:revision>397</cp:revision>
  <dc:subject/>
  <dc:title/>
</cp:coreProperties>
</file>