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Splitting and merging version spaces to learn disjunctive concep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 P. Hong &amp; 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kern w:val="0"/>
                  <w:sz w:val="20"/>
                  <w:szCs w:val="20"/>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We have modified the original version space strategy in order to learn disjunctive concepts incrementally and without saving past training instances. The algorithm time complexity is also analyzed, and its correctness is prove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plitting_BLANK_and_BLANK_merging_BLANK_version_BLANK_spaces_BLANK_to_BLANK_learn_BLANK_disjunctive_BLANK_concepts&quot;&apos;;document.frmSimpleSearch.submit()" TargetMode="External"/><Relationship Id="rId3" Type="http://schemas.openxmlformats.org/officeDocument/2006/relationships/hyperlink" Target="javascript:document.frmSimpleSearch.query.value=&apos;author:&quot;T._BLANK_P._BLANK_Hong_BLANK_&amp;_BLANK_S._BLANK_S._BLANK_Tseng&quot;&apos;;document.frmSimpleSearch.submit()" TargetMode="External"/><Relationship Id="rId4"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7:50:00Z</dcterms:modified>
  <cp:revision>12</cp:revision>
  <dc:subject/>
  <dc:title/>
</cp:coreProperties>
</file>