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EMCUD: A knowledge acquisition method which captures embedded meanings under uncertaint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G. J. Hw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 S. Tse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0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03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authors propose a knowledge acquisition method EMCUD which can elicit embedded meanings of the initial knowledge provided by domain experts. EMCUD also helps experts to decide uncertainty of the embedded meanings according to the relationships of the embedded meanings and the initial knowledge. The strategy of EMCUD could easily be added to the repertory grid-oriented methods or systems to enhance the knowledge in the prototype. The authors present a realistic example to show how EMCUD enriches the knowledge base constructed by a repertory grid-oriented method and hence ease the refinement process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MCUD:_BLANK_A_BLANK_knowledge_BLANK_acquisition_BLANK_method_BLANK_which_BLANK_captures_BLANK_embedded_BLANK_meanings_BLANK_under_BLANK_uncertainty&quot;&apos;;document.frmSimpleSearch.submit()" TargetMode="External"/><Relationship Id="rId3" Type="http://schemas.openxmlformats.org/officeDocument/2006/relationships/hyperlink" Target="javascript:document.frmSimpleSearch.query.value=&apos;author:&quot;G._BLANK_J._BLANK_Hwang&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8:11:00Z</dcterms:modified>
  <cp:revision>418</cp:revision>
  <dc:subject/>
  <dc:title/>
</cp:coreProperties>
</file>