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TC (Chen, T. -C.); Lu, YY (Lu, Y. -Y.); Cheng, YH (Cheng, Y. -H.); Chang, CA (Chang, C. -A.); Yeh, SD (Yeh, S. -D.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lon yellow spot virus in watermelon: a first record from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ANT PATHOLOGY, 57 (4): 765-765 AUG 200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ditorial Materia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T. -C.] Asia Univ, Dept Biotechnol, Wufeng 413, Taichung County, Taiwan; [Lu, Y. -Y.; Yeh, S. -D.] Natl Chung Hsing Univ, Dept Plant Pathol, Taichung 402, Taiwan; [Cheng, Y. -H.; Chang, C. -A.] Taiwan Agr Res Inst, Div Plant Pathol, Wufeng 413, Taichung County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TC, Asia Univ, Dept Biotechnol, Wufeng 413, Taichung County, Taiwan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dyeh@nchu.edu.tw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 TC, 2006, PHYTOPATHOLOGY, V96, P1296, DOI 10.1094/PHYTO-96-1296.</w:t>
              <w:br/>
              <w:t>KATO K, 2000, PHYTOPATHOLOGY, V90, P422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ACKWELL PUBLISHING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600 GARSINGTON RD, OXFORD OX4 2DQ, OXON, ENGLAN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32-086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j.1365-3059.2007.01791.x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ANT PATHO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ant Pathol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gronomy; Plant Scienc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8F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1:00Z</dcterms:created>
  <dc:creator>吉國健太</dc:creator>
  <dc:description/>
  <cp:keywords/>
  <dc:language>en-US</dc:language>
  <cp:lastModifiedBy>thmu</cp:lastModifiedBy>
  <dcterms:modified xsi:type="dcterms:W3CDTF">2010-03-26T06:51:00Z</dcterms:modified>
  <cp:revision>2</cp:revision>
  <dc:subject/>
  <dc:title/>
</cp:coreProperties>
</file>