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Lin, YJ (Lin, Y. -J.); Wan, L (Wan, L.); Wu, JY (Wu, J. -Y.); Sheu, JJC (Sheu, J. J. -C.); Lin, CW (Lin, C. -W.); Lan, YC (Lan, Y. -C.); Lai, CH (Lai, C. -H.); Hung, CH (Hung, C. -H.); Tsai, Y (Tsai, Y.); Tsai, CH (Tsai, C. -H.); Lin, TH (Lin, T. -H.); Lin, JG (Lin, J. -G.); Hsueh, KC (Hsueh, K. -C.); Huang, YM (Huang, Y. -M.); Chang, JS (Chang, J. -S.); Tsai, FJ (Tsai, F. -J.)</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HLA-E Gene Polymorphism Associated With Susceptibility to Kawasaki Disease and Formation of Coronary Artery Aneurysms</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ARTHRITIS AND RHEUMATISM, 60 (2): 604-610 FEB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TUMOR-NECROSIS-FACTOR; MAJOR HISTOCOMPATIBILITY COMPLEX; ENDOTHELIAL-CELL ACTIVATION; GAMMA-GLOBULIN; NONSENSE; CHILDREN; RECEPTOR; IMMUNOGLOBULIN; INTERLEUKIN-1; CD94/NKG2A</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Objective. Kawasaki disease (KD) is a pediatric systemic vasculitis of unknown cause for which a genetic influence is supposed. The purpose of this study was to identify possible genetic variants in the major histocompatibility complex (MHC) region that are associated with KD and the development of coronary artery aneurysms (CAAs) in a Taiwanese population.</w:t>
              <w:br/>
              <w:t>Methods. The 168 genetic variants covering the MHC locus were analyzed in an association study of a Taiwanese cohort of 93 KD patients and 680 unrelated healthy children matched for sex and age with the study patients.</w:t>
              <w:br/>
              <w:t>Results. Eleven single-nucleotide polymorphisms (SNPs) were associated with the occurrence of KD. The SNP located at the 3'-untranslated region of HLA-E (rs2844724) was highly associated (P &lt; 1 x 10(-7)). In addition, the frequency of the C allele was higher in KD patients without CAAs than in controls (P &lt; 0.001) due to a significantly increased frequency of the CC and CT genotypes. Plasma levels of soluble HLA-E were significantly higher in KD patients than in controls regardless of the presence of CAAs. Furthermore, there was a trend toward higher plasma levels of soluble HLA-E in KD patients with the CT and TT genotypes of the HLA-E gene polymorphism.</w:t>
              <w:br/>
              <w:t>Conclusion. Our results suggest that the HLA-E gene polymorphism may play a role in the pathogenesis of KD.</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Chang, J. -S.; Tsai, F. -J.] China Med Univ Hosp, Dept Med Res, Taichung, Taiwan; [Lin, Y. -J.; Wan, L.; Sheu, J. J. -C.; Tsai, Y.; Tsai, C. -H.; Lin, T. -H.; Huang, Y. -M.; Tsai, F. -J.] China Med Univ, China Med Univ Hosp, Taichung, Taiwan; [Lin, Y. -J.; Wan, L.; Sheu, J. J. -C.; Tsai, Y.; Tsai, C. -H.; Lin, T. -H.; Huang, Y. -M.; Tsai, F. -J.] Asia Univ, Taichung, Taiwan; [Wu, J. -Y.] Acad Sinica, Taipei 115,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Chang, JS, China Med Univ Hosp, Dept Med Res, 2 Yuh Der Rd, Taichung,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pedcv@yahoo.com.tw</w:t>
            </w:r>
          </w:p>
        </w:tc>
      </w:tr>
      <w:tr>
        <w:trPr/>
        <w:tc>
          <w:tcPr>
            <w:tcW w:w="839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96" w:type="dxa"/>
            <w:tcBorders/>
            <w:vAlign w:val="center"/>
          </w:tcPr>
          <w:tbl>
            <w:tblPr>
              <w:tblW w:w="8290" w:type="dxa"/>
              <w:jc w:val="left"/>
              <w:tblInd w:w="-22" w:type="dxa"/>
              <w:tblLayout w:type="fixed"/>
              <w:tblCellMar>
                <w:top w:w="45" w:type="dxa"/>
                <w:left w:w="45" w:type="dxa"/>
                <w:bottom w:w="45" w:type="dxa"/>
                <w:right w:w="45" w:type="dxa"/>
              </w:tblCellMar>
            </w:tblPr>
            <w:tblGrid>
              <w:gridCol w:w="5957"/>
              <w:gridCol w:w="2333"/>
            </w:tblGrid>
            <w:tr>
              <w:trPr/>
              <w:tc>
                <w:tcPr>
                  <w:tcW w:w="59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China Medical University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CMU95-142 </w:t>
                  </w:r>
                </w:p>
              </w:tc>
            </w:tr>
            <w:tr>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China Medical University Hospital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DMR-96-110 </w:t>
                  </w:r>
                </w:p>
              </w:tc>
            </w:tr>
            <w:tr>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ational Science Council, Taiwan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SC94-2320-B-039-042 </w:t>
                  </w:r>
                </w:p>
                <w:p>
                  <w:pPr>
                    <w:pStyle w:val="Normal"/>
                    <w:widowControl/>
                    <w:rPr>
                      <w:rFonts w:ascii="Arial" w:hAnsi="Arial" w:cs="Arial"/>
                      <w:kern w:val="0"/>
                      <w:sz w:val="20"/>
                      <w:szCs w:val="20"/>
                    </w:rPr>
                  </w:pPr>
                  <w:r>
                    <w:rPr>
                      <w:rFonts w:cs="Arial" w:ascii="Arial" w:hAnsi="Arial"/>
                      <w:kern w:val="0"/>
                      <w:sz w:val="20"/>
                      <w:szCs w:val="20"/>
                    </w:rPr>
                    <w:t>NSC95-3112-B-001-011 </w:t>
                  </w:r>
                </w:p>
              </w:tc>
            </w:tr>
            <w:tr>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ational Science and Technology Program for Genomic Medicine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 </w:t>
                  </w:r>
                </w:p>
              </w:tc>
            </w:tr>
            <w:tr>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Academia Sinica Genomic Medicine Multicenter Study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96" w:type="dxa"/>
            <w:tcBorders/>
            <w:tcMar>
              <w:top w:w="0" w:type="dxa"/>
              <w:left w:w="0" w:type="dxa"/>
              <w:bottom w:w="0" w:type="dxa"/>
              <w:right w:w="0" w:type="dxa"/>
            </w:tcMar>
            <w:vAlign w:val="center"/>
          </w:tcPr>
          <w:p>
            <w:pPr>
              <w:pStyle w:val="Normal"/>
              <w:widowControl/>
              <w:spacing w:before="40" w:after="40"/>
              <w:ind w:left="66" w:right="66" w:hanging="0"/>
              <w:rPr>
                <w:rFonts w:ascii="Arial" w:hAnsi="Arial" w:cs="Arial"/>
                <w:kern w:val="0"/>
                <w:sz w:val="20"/>
                <w:szCs w:val="20"/>
              </w:rPr>
            </w:pPr>
            <w:r>
              <w:rPr>
                <w:rFonts w:cs="Arial" w:ascii="Arial" w:hAnsi="Arial"/>
                <w:kern w:val="0"/>
                <w:sz w:val="20"/>
                <w:szCs w:val="20"/>
              </w:rPr>
              <w:t>Dr. Y.-J. Lin's work was supported by China Medical University (grant CMU95-142), China Medical University Hospital (grant DMR-96-110), and the National Science Council, Taiwan (grant NSC94-2320-B-039-042). Dr. Wu's work was supported by grants from the National Science and Technology Program for Genomic Medicine, National Science Council, Taiwan (National Genotyping Center grant NSC95-3112-B-001-011), and the Academia Sinica Genomic Medicine Multicenter Study.</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KAGI T, 1992, J PEDIATR, V121, P689.</w:t>
              <w:br/>
              <w:t>AMRANI N, 2006, NAT REV MOL CELL BIO, V7, P415, DOI 10.1038/nrm1942.</w:t>
              <w:br/>
              <w:t>BARRETT JC, 2005, BIOINFORMATICS, V21, P263, DOI 10.1093/bioinformatics/bth457.</w:t>
              <w:br/>
              <w:t>BARRON KS, 1992, J RHEUMATOL, V19, P1790.</w:t>
              <w:br/>
              <w:t>BEHMANSMANT I, 2007, FEBS LETT, V581, P2845.</w:t>
              <w:br/>
              <w:t>BRAUD VM, 1998, NATURE, V391, P795.</w:t>
              <w:br/>
              <w:t>BRONSTEIN DE, 2000, PEDIATR INFECT DIS J, V19, P1087.</w:t>
              <w:br/>
              <w:t>BURNS JC, 2002, PEDIATR INFECT DIS J, V21, P993, DOI 10.1097/01.inf.0000035746.11055.dl.</w:t>
              <w:br/>
              <w:t>BURNS JC, 2004, LANCET, V364, P533.</w:t>
              <w:br/>
              <w:t>CHANG CC, 1992, EUR J PEDIATR, V151, P866.</w:t>
              <w:br/>
              <w:t>CHANG LY, 2004, PEDIATRICS, V114, E678, DOI 10.1542/peds.2004-0726.</w:t>
              <w:br/>
              <w:t>CHOI J, 2004, ANNU REV IMMUNOL, V22, P683, DOI 10.1146/annurev.immunol.22.012703.104639.</w:t>
              <w:br/>
              <w:t>COUPEL S, 2007, BLOOD, V109, P2806, DOI 10.1182/blood-2006-06-030213.</w:t>
              <w:br/>
              <w:t>DANESE S, 2007, J IMMUNOL, V178, P6017.</w:t>
              <w:br/>
              <w:t>DURRANI K, 2008, SEMIN OPHTHALMOL, V23, P73.</w:t>
              <w:br/>
              <w:t>FALCINI F, 2006, CURR OPIN RHEUMATOL, V18, P33.</w:t>
              <w:br/>
              <w:t>FILDES N, 1992, TISSUE ANTIGENS, V39, P99.</w:t>
              <w:br/>
              <w:t>GABRIEL SB, 2002, SCIENCE, V296, P2225.</w:t>
              <w:br/>
              <w:t>GARDNERMEDWIN JMM, 2002, LANCET, V360, P1197.</w:t>
              <w:br/>
              <w:t>HOLMAN RC, 2003, PEDIATRICS, V112, P495.</w:t>
              <w:br/>
              <w:t>HUANG FY, 2007, HUM IMMUNOL, V68, P69, DOI 10.1016/j.humimm.2006.10.018.</w:t>
              <w:br/>
              <w:t>HUANG Y, 2000, EXP CLIN IMMUNOGENET, V17, P130.</w:t>
              <w:br/>
              <w:t>HUNG SL, 2005, P NATL ACAD SCI USA, V102, P4134, DOI 10.1073/pnas.0409500102.</w:t>
              <w:br/>
              <w:t>KASLOW RA, 1985, ARTHRITIS RHEUM, V28, P938.</w:t>
              <w:br/>
              <w:t>KATO H, 1975, J PEDIATR, V86, P892.</w:t>
              <w:br/>
              <w:t>KATO H, 1996, CIRCULATION, V94, P1379.</w:t>
              <w:br/>
              <w:t>KATO S, 1978, PEDIATRICS, V61, P252.</w:t>
              <w:br/>
              <w:t>KAWASAKI T, 2001, ACTA PAED TAIWAN, V42, P8.</w:t>
              <w:br/>
              <w:t>KHAJAVI M, 2006, EUR J HUM GENET, V14, P1074, DOI 10.1038/sj.ejhg.5201649.</w:t>
              <w:br/>
              <w:t>KIM S, 2005, CURR OPIN PEDIATR, V17, P695.</w:t>
              <w:br/>
              <w:t>LEE N, 1998, P NATL ACAD SCI USA, V95, P5199.</w:t>
              <w:br/>
              <w:t>LEUNG DYM, 1986, J EXP MED, V164, P1958.</w:t>
              <w:br/>
              <w:t>LEUNG DYM, 1989, LANCET, V2, P1298.</w:t>
              <w:br/>
              <w:t>LIN CY, 1992, J PEDIATR, V121, P924.</w:t>
              <w:br/>
              <w:t>MACLAREN N, 1987, PROG CLIN BIOL RES, V250, P475.</w:t>
              <w:br/>
              <w:t>MATSUBARA T, 1990, CLIN IMMUNOL IMMUNOP, V56, P29.</w:t>
              <w:br/>
              <w:t>MIYASHITA R, 2006, ARTHRITIS RHEUM, V54, P992, DOI 10.1002/art.21653.</w:t>
              <w:br/>
              <w:t>NAGASHIMA M, 1987, J PEDIATR, V110, P710.</w:t>
              <w:br/>
              <w:t>NEWBURGER JW, 1991, NEW ENGL J MED, V324, P1633.</w:t>
              <w:br/>
              <w:t>NEWBURGER JW, 2004, PEDIATRICS, V114, P1708, DOI 10.1542/peds.2004-2182.</w:t>
              <w:br/>
              <w:t>PARK YW, 2005, PEDIATR INT, V47, P382.</w:t>
              <w:br/>
              <w:t>PAY S, 2007, RHEUMATOL INT, V27, P417, DOI 10.1007/s00296-006-0281-6.</w:t>
              <w:br/>
              <w:t>ROYLE JA, 1998, ARCH DIS CHILD, V78, P33.</w:t>
              <w:br/>
              <w:t>SCHAID DJ, 1999, AM J EPIDEMIOL, V149, P706.</w:t>
              <w:br/>
              <w:t>SCHILLER B, 1995, ACTA PAEDIATR, V84, P769.</w:t>
              <w:br/>
              <w:t>SHERRY ST, 2000, HUM MUTAT, V15, P68.</w:t>
              <w:br/>
              <w:t>SHERRY ST, 2001, NUCLEIC ACIDS RES, V29, P308.</w:t>
              <w:br/>
              <w:t>SZYLD P, 2006, BMC MED GENET, V7, ARTN 21.</w:t>
              <w:br/>
              <w:t>TSE SML, 2002, J PEDIATR, V140, P450.</w:t>
              <w:br/>
              <w:t>WALSH EC, 2003, AM J HUM GENET, V73, P580.</w:t>
              <w:br/>
              <w:t>WU SF, 2004, PEDIATR CARDIOL, V25, P529, DOI 10.1007/s00246-003-0662-5.</w:t>
              <w:br/>
              <w:t>WU SF, 2005, J CLIN LAB ANAL, V19, P99, DOI 10.1002/jcla.20059.</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52</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2</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WILEY-LISS</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DIV JOHN WILEY &amp; SONS INC, 111 RIVER ST, HOBOKEN, NJ 07030 USA</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004-3591</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02/art.24261</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ARTHRITIS RHEUM</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Arthritis Rheum.</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7</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Rheumatology</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406D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00:00Z</dcterms:created>
  <dc:creator>asia</dc:creator>
  <dc:description/>
  <cp:keywords/>
  <dc:language>en-US</dc:language>
  <cp:lastModifiedBy>thmu</cp:lastModifiedBy>
  <dcterms:modified xsi:type="dcterms:W3CDTF">2010-03-26T06:00:00Z</dcterms:modified>
  <cp:revision>2</cp:revision>
  <dc:subject/>
  <dc:title/>
</cp:coreProperties>
</file>