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YJ (Lin, Ying-Ju); Wan, L (Wan, Lei); Sheu, JJC (Sheu, Jim Jinn-Chyuan); Huang, CM (Huang, Chung-Ming); Lin, CW (Lin, Cheng-Wen); Lan, YC (Lan, Yu-Ching); Lai, CH (Lai, Chih-Ho); Hung, CH (Hung, Chien-Hui); Tsai, YH (Tsai, Yuhsin); Tsai, CH (Tsai, Chang-Hai); Lin, WY (Lin, Wei-Yong); Liu, HP (Liu, Hsin-Ping); Lin, TH (Lin, Ting-Hsu); Huang, YM (Huang, Yu-Min); Tsai, FJ (Tsai, Fuu-J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/T polymorphism in the interleukin-2 exon 1 region among Han Chinese systemic lupus erythematosus patients in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ICAL IMMUNOLOGY, 129 (1): 36-39 OCT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ystemic lupus; erythematosus; interleukin-2; single nucleotide; polymorphis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L-2 GENE POLYMORPHISMS; T-CELLS; RHEUMATOID-ARTHRITIS; SIGNAL-TRANSDUCTION; CYTOKINE PRODUCTION; MULTIPLE-SCLEROSIS; DISEASE; ASSOCIATION; LYMPHOCYTES; RECEPTO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leukin-2 (IL-2), one of the crucial immunoregulatory cytokines required for T lymphocyte activation, plays an important rote in autoimmune diseases. An IL-2 genetic G/T polymorphism (rs2069763) has been linked with multiple sclerosis and rheumatoid arthritis. We tested a hypothesis that this polymorphism confers systemic lupus erythematosus (SLE) susceptibility. Study participants were Han Chinese SLE patients and a healthy control group in Taiwan. Our results indicate (a) a significantly higher G allele frequency in SLE patients (p= 1.91 x 10(-14); OR=3.94; 95% Cl =2.74-5.66), (b) a significantly higher G allele frequency in SLE patients with antinuclear antibodies (ANA) (P=0.033; OR=4.21; 95% Cl=1.01-17.51) and (c) a significantly lower G allele frequency in SLE patients with discoid rash (P=0.019; OR=0.41; 95% Cl=0.19-0.88). Our results suggest that this polymorphism may be involved in the genetic background of Taiwanese SLE. Crown Copyright (C) 2008 Published by Elsevier Inc. All rights reserve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Ying-Ju; Wan, Lei; Sheu, Jim Jinn-Chyuan; Lin, Ting-Hsu; Huang, Yu-Min; Tsai, Fuu-Jen] China Med Univ Hosp, Dept Med Res, Taichung, Taiwan; [Lin, Ying-Ju; Wan, Lei; Sheu, Jim Jinn-Chyuan; Tsai, Fuu-Jen] China Med Univ, Grad Inst Chinese Med Sci, Taichung, Taiwan; [Lin, Ying-Ju; Wan, Lei; Tsai, Chang-Hai; Tsai, Fuu-Jen] Asia Univ, Dept Biotechnol &amp; Bioinformat, Taichung, Taiwan; [Tsai, Yuhsin; Liu, Hsin-Ping] China Med Univ, Grad Inst Acupuncture Sci, Taichung, Taiwan; [Huang, Chung-Ming] China Med Univ Hosp, Div Rheumatol &amp; Immunol, Taichung, Taiwan; [Lin, Cheng-Wen] China Med Univ, Dept Med Lab Sci &amp; Biotechnol, Taichung, Taiwan; [Lan, Yu-Ching] China Med Univ, Dept Hlth Risk Management, Taichung, Taiwan; [Lai, Chih-Ho; Hung, Chien-Hui] China Med Univ, Sch Med, Dept Microbiol, Taichung, Taiwan; [Lin, Wei-Yong] China Med Univ, Grad Inst Integrat Med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Med Res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mail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585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11"/>
              <w:gridCol w:w="2544"/>
            </w:tblGrid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 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MU95-133 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ina Medical University Hospital 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MR-92-005 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 in Taiwan 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96-2815-C-039-030-B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k was supported by China Medical University (CMU95-133), China Medical University Hospital (DMR-92-005) and National Science Council in Taiwan (NSC96-2815-C-039-030-B)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COCERVARELA J, 1982, J CLIN INVEST, V69, P1388.</w:t>
              <w:br/>
              <w:t>ALJANADI M, 1993, J CLIN IMMUNOL, V13, P58.</w:t>
              <w:br/>
              <w:t>BURCHILL MA, 2007, IMMUNOL LETT, V114, P1, DOI 10.1016/j.imlet.2007.08.005.</w:t>
              <w:br/>
              <w:t>CHATILA T, 1989, NEW ENGL J MED, V320, P696.</w:t>
              <w:br/>
              <w:t>CHESS A, 1998, SCIENCE, V279, P2067.</w:t>
              <w:br/>
              <w:t>FEDETZ M, 2003, J RHEUMATOL, V30, P435.</w:t>
              <w:br/>
              <w:t>GRONDAL G, 2000, CLIN EXP RHEUMATOL, V18, P565.</w:t>
              <w:br/>
              <w:t>HOCHBERG MC, 1997, ARTHRITIS RHEUM, V40, P1725.</w:t>
              <w:br/>
              <w:t>HOFFMANN SC, 2001, TRANSPLANTATION, V72, P1444.</w:t>
              <w:br/>
              <w:t>ILIOPOULOS AG, 1996, SEMIN ARTHRITIS RHEU, V25, P318.</w:t>
              <w:br/>
              <w:t>JOHN S, 1998, EUR J IMMUNOGENET, V25, P419.</w:t>
              <w:br/>
              <w:t>KIKUCHI S, 2002, J NEUROL SCI, V205, P47.</w:t>
              <w:br/>
              <w:t>KOTZIN BL, 1996, CELL, V85, P303.</w:t>
              <w:br/>
              <w:t>KOVACS B, 1996, CLIN IMMUNOL IMMUNOP, V81, P293.</w:t>
              <w:br/>
              <w:t>KYTTARIS VC, 2005, CURR RHEUMATOL REP, V7, P469.</w:t>
              <w:br/>
              <w:t>MATESANZ F, 2001, J NEUROIMMUNOL, V119, P101.</w:t>
              <w:br/>
              <w:t>NATH SK, 2004, CURR OPIN IMMUNOL, V16, P794, DOI 10.1016/j.coi.2004.09.007.</w:t>
              <w:br/>
              <w:t>NELSON BH, 2004, J IMMUNOL, V172, P3983.</w:t>
              <w:br/>
              <w:t>PAHWA R, 1989, P NATL ACAD SCI USA, V86, P5069.</w:t>
              <w:br/>
              <w:t>RAZIUDDIN S, 1991, J RHEUMATOL, V18, P831.</w:t>
              <w:br/>
              <w:t>ROBAK E, 2006, CLIN RHEUMATOL, V25, P225, DOI 10.1007/s10067-005-1163-0.</w:t>
              <w:br/>
              <w:t>SAWADA S, 1993, CLIN RHEUMATOL, V12, P204.</w:t>
              <w:br/>
              <w:t>TENBROCK K, 2007, RHEUMATOLOGY, V46, P1525, DOI 10.1093/rheumatology/kem154.</w:t>
              <w:br/>
              <w:t>TERBORG EJ, 1990, CLIN EXP IMMUNOL, V82, P21.</w:t>
              <w:br/>
              <w:t>WARD MM, 1991, J RHEUMATOL, V18, P235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5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CADEMIC PRESS INC ELSEVIER SCIENCE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5 B ST, STE 1900, SAN DIEGO, CA 92101-4495 USA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521-6616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clim.2008.05.01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 IMMUNOL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lin. Immunol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mmun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51X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5:00Z</dcterms:created>
  <dc:creator>吉國健太</dc:creator>
  <dc:description/>
  <cp:keywords/>
  <dc:language>en-US</dc:language>
  <cp:lastModifiedBy>thmu</cp:lastModifiedBy>
  <dcterms:modified xsi:type="dcterms:W3CDTF">2010-03-26T06:05:00Z</dcterms:modified>
  <cp:revision>2</cp:revision>
  <dc:subject/>
  <dc:title/>
</cp:coreProperties>
</file>