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n, YJ (Lin, Y-J); Wan, L (Wan, L.); Sheu, JJC (Sheu, J. J-C); Huang, CM (Huang, C-M); Lin, CW (Lin, C-W); Lan, YC (Lan, Y-C); Lai, CH (Lai, C-H); Hung, CH (Hung, C-H); Tsai, Y (Tsai, Y.); Tsai, CH (Tsai, C-H); Lin, TH (Lin, T-H); Chen, CP (Chen, C-P); Tsai, FJ (Tsai, F-J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/C polymorphism in the interleukin-18 coding region among Taiwanese systemic lupus erythematosus patient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PUS, 17 (2): 124-127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leukin-18; single nucleotide polymorphism; systemic lupus erythematosu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HEUMATOID-ARTHRITIS; DISEASE-ACTIVITY; PROINFLAMMATORY CYTOKINES; GENE POLYMORPHISMS; IMMUNE-RESPONSE; IL-18; ASSOCIATION; PROMOTER; ACTIVATION; ELEVA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leukin-18 (IL-18) is associated with chronic inflammation, autoimmune diseases and various cancers and infectious diseases. An IL-18 genetic A/C polymorphism at coding position 105 (rs549908) has been linked with asthma and rheumatoid arthritis. We tested a hypothesis that the IL-18 genetic polymorphism confers systemic lupus erythematosus (SLE) susceptibility. Study participants were Taiwanese SLE patients and a healthy control group. Our results indicate (1) a significantly higher A allele frequency in SLE patients (P = 0.003; OR = 1.97; 95% Cl = 1.26-3.08) and (2) a significantly higher A allele frequency in SLE patients with a central nervous system disorder (P = 0.027; OR = 7.18; 95% Cl = 0.95-54.28). Our results suggest that the A/C polymorphism contributes to SLE pathogenesis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n, Y-J; Wan, L.; Sheu, J. J-C; Lin, T-H; Tsai, F-J] China Med Univ Hosp, Dept Med Res, Taichung, Taiwan; [Lin, Y-J] China Med Univ, Grad Inst Acupuncture Sci, Taichung, Taiwan; [Lin, Y-J; Wan, L.; Tsai, C-H; Tsai, F-J] Asia Univ, Dept Biotechnol &amp; Bioinformat, Taichung, Taiwan; [Sheu, J. J-C; Tsai, Y.; Tsai, F-J] China Med Univ, Grad Inst Chinese Med Sci, Taichung, Taiwan; [Huang, C-M] China Med Univ Hosp, Div Rheumatol &amp; Immunol, Taichung, Taiwan; [Lin, C-W] China Med Univ, Dept Med Lab Sci &amp; Biotechnol, Taichung, Taiwan; [Lan, Y-C] China Med Univ, Dept Hlth Risk Management, Taichung, Taiwan; [Lai, C-H; Hung, C-H] China Med Univ, Sch Med, Dept Microbiol, Taichung, Taiwan; [Lin, Y-J; Wan, L.; Sheu, J. J-C] China Med Univ Hosp, Dept Med Genet, Taichung, Taiwan; [Tsai, F-J] China Med Univ Hosp, Dept Pediat, Taichung, Taiwan; [Chen, C-P] MacKay Mem Hosp, Dept Obstet &amp; Gynecol, Taipei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FJ, China Med Univ Hosp, Dept Med Res, 2 Yuh Der Rd, Taichung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07O4@www.cmuh.org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LJANADI M, 1993, J CLIN IMMUNOL, V13, P58.</w:t>
              <w:br/>
              <w:t>AMERIO P, 2002, CLIN EXP RHEUMATOL, V20, P535.</w:t>
              <w:br/>
              <w:t>ARIMITSU J, 2006, BIOCHEM BIOPH RES CO, V342, P1413, DOI 10.1016/j.bbrc.2006.02.096.</w:t>
              <w:br/>
              <w:t>ARINGER M, 2004, LUPUS, V13, P344.</w:t>
              <w:br/>
              <w:t>CALVANI N, 2004, CLIN EXP IMMUNOL, V138, P171, DOI 10.1111/j.1365-2249.2004.02588.x.</w:t>
              <w:br/>
              <w:t>DAILEY L, 1988, GENE DEV, V2, P1700.</w:t>
              <w:br/>
              <w:t>ESFANDIARI E, 2001, J IMMUNOL, V167, P5338.</w:t>
              <w:br/>
              <w:t>GIEDRAITIS V, 2001, J NEUROIMMUNOL, V112, P146.</w:t>
              <w:br/>
              <w:t>GILL R, 1998, INT J HUM RESOUR MAN, V9, P116.</w:t>
              <w:br/>
              <w:t>GRACIE JA, 1999, J CLIN INVEST, V104, P1393.</w:t>
              <w:br/>
              <w:t>GRACIE JA, 2003, J LEUKOCYTE BIOL, V73, P213, DOI 10.1189/jlb.0602313.</w:t>
              <w:br/>
              <w:t>GRONDAL G, 2000, CLIN EXP RHEUMATOL, V18, P565.</w:t>
              <w:br/>
              <w:t>HAUSSEUFFERT P, 2000, MOL CELL BIOCHEM, V212, P5.</w:t>
              <w:br/>
              <w:t>HIGA S, 2003, CLIN EXP ALLERGY, V33, P1097.</w:t>
              <w:br/>
              <w:t>HOCHBERG MC, 1997, ARTHRITIS RHEUM, V40, P1725.</w:t>
              <w:br/>
              <w:t>KOTZIN BL, 1996, CELL, V85, P303.</w:t>
              <w:br/>
              <w:t>KRUSE S, 2003, J ALLERGY CLIN IMMUN, V111, P117, DOI 10.1067/mai.2003.43.</w:t>
              <w:br/>
              <w:t>LEE CC, 2007, IMMUNOGENETICS, V59, P433, DOI 10.1007/s00251-007-0212-z.</w:t>
              <w:br/>
              <w:t>LIN YJ, 2007, GENES IMMUN, V8, P302, DOI 10.1038/sj.gene.6364387.</w:t>
              <w:br/>
              <w:t>NATH SK, 2004, CURR OPIN IMMUNOL, V16, P794, DOI 10.1016/j.coi.2004.09.007.</w:t>
              <w:br/>
              <w:t>NIETERS A, 2004, CLIN EXP ALLERGY, V34, P346.</w:t>
              <w:br/>
              <w:t>PAWLIK A, 2006, TISSUE ANTIGENS, V67, P415, DOI 10.1111/j.1399-0039.2006.00582.x.</w:t>
              <w:br/>
              <w:t>SHI FD, 2000, J IMMUNOL, V165, P3099.</w:t>
              <w:br/>
              <w:t>SHIN HD, 2005, ALLERGY, V60, P900, DOI 10.1111/j.1398-9995.2005.00619.x.</w:t>
              <w:br/>
              <w:t>TOMITA M, 2001, J NEUROSCI RES, V64, P26.</w:t>
              <w:br/>
              <w:t>TOMITA M, 2004, MED HYPOTHESES, V62, P325, DOI 10.1016/j.mehy.2003.10.009.</w:t>
              <w:br/>
              <w:t>WAKELAND EK, 1999, CURR OPIN IMMUNOL, V11, P701.</w:t>
              <w:br/>
              <w:t>WONG CK, 2000, LUPUS, V9, P589.</w:t>
              <w:br/>
              <w:t>WONG CK, 2000, RHEUMATOLOGY, V39, P1078.</w:t>
              <w:br/>
              <w:t>XU QA, 2007, ANN ACAD MED SINGAP, V36, P91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AGE PUBLICATIONS LT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OLIVERS YARD, 55 CITY ROAD, LONDON EC1Y 1SP, ENGLAN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61-203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77/096120330708603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PU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pu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heumat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76S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9:00Z</dcterms:created>
  <dc:creator>asia</dc:creator>
  <dc:description/>
  <cp:keywords/>
  <dc:language>en-US</dc:language>
  <cp:lastModifiedBy>thmu</cp:lastModifiedBy>
  <dcterms:modified xsi:type="dcterms:W3CDTF">2010-03-26T05:09:00Z</dcterms:modified>
  <cp:revision>2</cp:revision>
  <dc:subject/>
  <dc:title/>
</cp:coreProperties>
</file>