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HER-2-targeting antibodies trastuzumab and pertuzumab synergistically inhibit the survival of breast cancer cell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ahta, R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steva F. J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4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7T05:57:1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rastuzumab (herceptin) and pertuzumab (Omnitarg, 2C4) are recombinant humanized monoclonal antibodies that target different extracellular regions of the HER-2 tyrosine kinase receptor. We explored combination effects of these agents in the HER-2-overexpressing BT474 breast cancer cell line. Trastuzumab and 2C4 synergistically inhibited the survival of BT474 cells, in part, because of increased apoptosis. Trastuzumab increased 2C4-mediated disruption of HER-2 dimerization with the epidermal growth factor receptor and HER-3. Combination drug treatment reduced levels of total and phosphorylated HER-2 protein and blocked receptor signaling through Akt but did not affect mitogen-activated protein kinase. These results suggest that combining HER-2-targeting agents may be a more effective therapeutic strategy in breast cancer rather than treating with a single HER-2 monoclonal antibo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HER-2-targeting_BLANK_antibodies_BLANK_trastuzumab_BLANK_and_BLANK_pertuzumab_BLANK_synergistically_BLANK_inhibit_BLANK_the_BLANK_survival_BLANK_of_BLANK_breast_BLANK_cancer_BLANK_cells&quot;&apos;;document.frmSimpleSearch.submit()" TargetMode="External"/><Relationship Id="rId3" Type="http://schemas.openxmlformats.org/officeDocument/2006/relationships/hyperlink" Target="javascript:document.frmSimpleSearch.query.value=&apos;author:&quot;Nahta,_BLANK_R.&quot;&apos;;document.frmSimpleSearch.submit()" TargetMode="External"/><Relationship Id="rId4" Type="http://schemas.openxmlformats.org/officeDocument/2006/relationships/hyperlink" Target="javascript:document.frmSimpleSearch.query.value=&apos;author:&quot;Mien-Chie_BLANK_Hung&quot;&apos;;document.frmSimpleSearch.submit()" TargetMode="External"/><Relationship Id="rId5" Type="http://schemas.openxmlformats.org/officeDocument/2006/relationships/hyperlink" Target="javascript:document.frmSimpleSearch.query.value=&apos;author:&quot;Esteva_BLANK_F._BLANK_J.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5:54:00Z</dcterms:modified>
  <cp:revision>15</cp:revision>
  <dc:subject/>
  <dc:title/>
</cp:coreProperties>
</file>