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uclear interaction of EGFR and STAT3 in the activation of iNOS/NO pathwa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o, H-W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su, S-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li-Seyed, M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unduz, M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Xia, W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ei, 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artholomeusz, G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hih, J-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en-Chie Hu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5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7T05:57:03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Epidermal growth factor receptor (EGFR) exists in the nucleus of highly proliferative cells where it functions as a transcription factor. Although EGFR has transactivational activity, it lacks a DNA binding domain and, therefore, may require a DNA binding transcription cofactor for its transcriptional function. Here, we report that EGFR physically interacts with signal transducers and activators of transcription 3 (STAT3) in the nucleus, leading to transcriptional activation of inducible nitric oxide synthase (iNOS). In breast carcinomas, nuclear EGFR positively correlates with iNOS. This study describes a mode of transcriptional control involving cooperated efforts of STAT3 and nuclear EGFR. Our work suggests that the deregulated iNOS/NO pathway may partly contribute to the malignant biology of tumor cells with high levels of nuclear EGFR and STAT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Nuclear_BLANK_interaction_BLANK_of_BLANK_EGFR_BLANK_and_BLANK_STAT3_BLANK_in_BLANK_the_BLANK_activation_BLANK_of_BLANK_iNOS/NO_BLANK_pathway&quot;&apos;;document.frmSimpleSearch.submit()" TargetMode="External"/><Relationship Id="rId3" Type="http://schemas.openxmlformats.org/officeDocument/2006/relationships/hyperlink" Target="javascript:document.frmSimpleSearch.query.value=&apos;author:&quot;Lo,_BLANK_H-W&quot;&apos;;document.frmSimpleSearch.submit()" TargetMode="External"/><Relationship Id="rId4" Type="http://schemas.openxmlformats.org/officeDocument/2006/relationships/hyperlink" Target="javascript:document.frmSimpleSearch.query.value=&apos;author:&quot;Hsu,_BLANK_S-C.&quot;&apos;;document.frmSimpleSearch.submit()" TargetMode="External"/><Relationship Id="rId5" Type="http://schemas.openxmlformats.org/officeDocument/2006/relationships/hyperlink" Target="javascript:document.frmSimpleSearch.query.value=&apos;author:&quot;Ali-Seyed,_BLANK_M.&quot;&apos;;document.frmSimpleSearch.submit()" TargetMode="External"/><Relationship Id="rId6" Type="http://schemas.openxmlformats.org/officeDocument/2006/relationships/hyperlink" Target="javascript:document.frmSimpleSearch.query.value=&apos;author:&quot;Gunduz,_BLANK_M.&quot;&apos;;document.frmSimpleSearch.submit()" TargetMode="External"/><Relationship Id="rId7" Type="http://schemas.openxmlformats.org/officeDocument/2006/relationships/hyperlink" Target="javascript:document.frmSimpleSearch.query.value=&apos;author:&quot;Xia,_BLANK_W.&quot;&apos;;document.frmSimpleSearch.submit()" TargetMode="External"/><Relationship Id="rId8" Type="http://schemas.openxmlformats.org/officeDocument/2006/relationships/hyperlink" Target="javascript:document.frmSimpleSearch.query.value=&apos;author:&quot;Wei,_BLANK_Y.&quot;&apos;;document.frmSimpleSearch.submit()" TargetMode="External"/><Relationship Id="rId9" Type="http://schemas.openxmlformats.org/officeDocument/2006/relationships/hyperlink" Target="javascript:document.frmSimpleSearch.query.value=&apos;author:&quot;Bartholomeusz,_BLANK_G.&quot;&apos;;document.frmSimpleSearch.submit()" TargetMode="External"/><Relationship Id="rId10" Type="http://schemas.openxmlformats.org/officeDocument/2006/relationships/hyperlink" Target="javascript:document.frmSimpleSearch.query.value=&apos;author:&quot;Shih,_BLANK_J-Y.&quot;&apos;;document.frmSimpleSearch.submit()" TargetMode="External"/><Relationship Id="rId11" Type="http://schemas.openxmlformats.org/officeDocument/2006/relationships/hyperlink" Target="javascript:document.frmSimpleSearch.query.value=&apos;author:&quot;Mien-Chie_BLANK_Hung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7:43:00Z</dcterms:modified>
  <cp:revision>79</cp:revision>
  <dc:subject/>
  <dc:title/>
</cp:coreProperties>
</file>