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argeting ECM/Integrin Interaction with Liposome-Encapsulated Small Interfering RNAs Inhibits the Growth of Human Prostate Cancer in Bone in a Xenograft Imaging Model. Molecular Therap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Kristen Bisanz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agnus Edlund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Bill Spoh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eland W. K. Chu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mall interfering RNA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rostate cancer bone metastasi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ntegrins, extracellular matrix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noninvasive imag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bioluminescenc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5-1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7T05:57:0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intricate intracellular communication between stromal and epithelial cells, which involves cell?cell-, cell?insoluble extracellular matrix- (ECM), and cell?soluble factor-mediated signaling processes, is an attractive target for therapeutic intervention in hormone-refractory and bone-metastatic prostate cancer. In the present study we demonstrated that androgen-independent PC3 prostate cancer cells adhered to and migrated on vitronectin (VN), a major noncollagenous ECM in mature bone, through the expression of v-containing integrin receptors v1 and v5 on the cell surface, as determined by antibody function blocking assay and flow cytometry analysis. Small interfering RNAs (siRNAs) targeting human integrin v markedly reduced their respective mRNA and protein expression in cells, resulting in nearly complete reduction in VN-mediated cancer progression in vitro. In vivo quantitative bioluminescence analysis of human prostate cancer bone xenografts demonstrated for the first time that intratumoral administration of liposome-encapsulated human v-siRNAs significantly inhibits the growth of luciferase-tagged PC3 tumors in skeleton, which was associated with decreased integrin v expression and increased apoptosis in tumor cells. This integrin-based gene therapy is particularly suitable for the treatment of prostate cancer bone metasta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argeting_BLANK_ECM/Integrin_BLANK_Interaction_BLANK_with_BLANK_Liposome-Encapsulated_BLANK_Small_BLANK_Interfering_BLANK_RNAs_BLANK_Inhibits_BLANK_the_BLANK_Growth_BLANK_of_BLANK_Human_BLANK_Prostate_BLANK_Cancer_BLANK_in_BLANK_Bone_BLANK_in_BLANK_a_BLANK_Xenograft_BLANK_Imaging_BLANK_Model._BLANK_Molecular_BLANK_Therapy&quot;&apos;;document.frmSimpleSearch.submit()" TargetMode="External"/><Relationship Id="rId3" Type="http://schemas.openxmlformats.org/officeDocument/2006/relationships/hyperlink" Target="javascript:document.frmSimpleSearch.query.value=&apos;author:&quot;Kristen_BLANK_Bisanz&quot;&apos;;document.frmSimpleSearch.submit()" TargetMode="External"/><Relationship Id="rId4" Type="http://schemas.openxmlformats.org/officeDocument/2006/relationships/hyperlink" Target="javascript:document.frmSimpleSearch.query.value=&apos;author:&quot;Magnus_BLANK_Edlund&quot;&apos;;document.frmSimpleSearch.submit()" TargetMode="External"/><Relationship Id="rId5" Type="http://schemas.openxmlformats.org/officeDocument/2006/relationships/hyperlink" Target="javascript:document.frmSimpleSearch.query.value=&apos;author:&quot;Bill_BLANK_Spohn&quot;&apos;;document.frmSimpleSearch.submit()" TargetMode="External"/><Relationship Id="rId6" Type="http://schemas.openxmlformats.org/officeDocument/2006/relationships/hyperlink" Target="javascript:document.frmSimpleSearch.query.value=&apos;author:&quot;Mien-Chie_BLANK_Hung&quot;&apos;;document.frmSimpleSearch.submit()" TargetMode="External"/><Relationship Id="rId7" Type="http://schemas.openxmlformats.org/officeDocument/2006/relationships/hyperlink" Target="javascript:document.frmSimpleSearch.query.value=&apos;author:&quot;Leland_BLANK_W._BLANK_K._BLANK_Chung&quot;&apos;;document.frmSimpleSearch.submit()" TargetMode="External"/><Relationship Id="rId8" Type="http://schemas.openxmlformats.org/officeDocument/2006/relationships/hyperlink" Target="javascript:document.frmSimpleSearch.query.value=&apos;keyword:&quot;small_BLANK_interfering_BLANK_RNA&quot;&apos;;document.frmSimpleSearch.submit()" TargetMode="External"/><Relationship Id="rId9" Type="http://schemas.openxmlformats.org/officeDocument/2006/relationships/hyperlink" Target="javascript:document.frmSimpleSearch.query.value=&apos;keyword:&quot;prostate_BLANK_cancer_BLANK_bone_BLANK_metastasis&quot;&apos;;document.frmSimpleSearch.submit()" TargetMode="External"/><Relationship Id="rId10" Type="http://schemas.openxmlformats.org/officeDocument/2006/relationships/hyperlink" Target="javascript:document.frmSimpleSearch.query.value=&apos;keyword:&quot;integrins,_BLANK_extracellular_BLANK_matrix&quot;&apos;;document.frmSimpleSearch.submit()" TargetMode="External"/><Relationship Id="rId11" Type="http://schemas.openxmlformats.org/officeDocument/2006/relationships/hyperlink" Target="javascript:document.frmSimpleSearch.query.value=&apos;keyword:&quot;noninvasive_BLANK_imaging&quot;&apos;;document.frmSimpleSearch.submit()" TargetMode="External"/><Relationship Id="rId12" Type="http://schemas.openxmlformats.org/officeDocument/2006/relationships/hyperlink" Target="javascript:document.frmSimpleSearch.query.value=&apos;keyword:&quot;bioluminescence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6:23:00Z</dcterms:modified>
  <cp:revision>119</cp:revision>
  <dc:subject/>
  <dc:title/>
</cp:coreProperties>
</file>