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u, JL (Su, Jen-Liang); Chen, PS (Chen, Pai-Sheng); Chien, MH (Chien, Ming-Hsien); Chen, PB (Chen, PoShen B.); Chen, YH (Chen, Ya-Huey); Lai, CC (Lai, Chien-Chen); Hung, MC (Hung, Mien-Chie); Kuo, ML (Kuo, Min-Lia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rther evidence for expression and function of the VEGF-C/VEGFR-3 axis in cancer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CELL, 13 (6): 557-560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DOTHELIAL GROWTH-FACTOR; VEGF-C; FACTOR (VEGF)-C; LYMPHANGIOGENESIS; PROLIFERATION; METASTASIS; RECEPTOR-3; LIG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Su, Jen-Liang; Chen, PoShen B.; Lai, Chien-Chen; Hung, Mien-Chie] China Med Univ, Coll Med, Grad Inst Canc Biol, Taichung 404, Taiwan; [Su, Jen-Liang; Chen, Ya-Huey; Hung, Mien-Chie] China Med Univ Hosp, Ctr Mol Med, Taichung 404, Taiwan; [Su, Jen-Liang] Asia Univ, Dept Biotechnol, Taichung 41354, Taiwan; [Chen, Pai-Sheng; Chien, Ming-Hsien; Kuo, Min-Liang] Natl Taiwan Univ, Coll Med, Inst Toxicol, Lab Mol &amp; Cellular Toxicol, Taipei 100, Taiwan; [Chen, Pai-Sheng; Chien, Ming-Hsien; Kuo, Min-Liang] Natl Taiwan Univ, Angiogenesis Res Ctr, Taipei 100, Taiwan; [Lai, Chien-Chen] Natl Chung Hsing Univ, Inst Mol Biol, Taichung 402, Taiwan; [Hung, Mien-Chie] Univ Texas MD Anderson Canc Ctr, Dept Mol &amp; Cellular Oncol, Houston, TX 77030 USA; [Hung, Mien-Chie] Univ Texas Houston, Hlth Sci Ctr, Grad Sch Biomed Sci, Houston, TX 77030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ng, MC, China Med Univ, Coll Med, Grad Inst Canc Biol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hung@mdanderson.org; toxkml@ha.mc.nt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ITALO K, 2002, CANCER CELL, V1, P219.</w:t>
              <w:br/>
              <w:t>DIAS S, 2002, BLOOD, V99, P2179.</w:t>
              <w:br/>
              <w:t>JOUKOV V, 1996, EMBO J, V15, P290.</w:t>
              <w:br/>
              <w:t>LI QC, 2003, CHINESE MED J-PEKING, V116, P727.</w:t>
              <w:br/>
              <w:t>MARCHIO S, 1999, J BIOL CHEM, V274, P27617.</w:t>
              <w:br/>
              <w:t>MASOOD R, 2003, INT J CANCER, V104, P603, DOI 10.1002/ijc.10996.</w:t>
              <w:br/>
              <w:t>MYLONA E, 2007, EJSO-EUR J SURG ONC, V33, P294, DOI 10.1016/j.ejso.2006.10.015.</w:t>
              <w:br/>
              <w:t>PETROVA TV, 2008, CANCER CELL, V13, P554, DOI 10.1016/j.ccr.2008.04.022.</w:t>
              <w:br/>
              <w:t>SKOBE M, 2001, NAT MED, V7, P192.</w:t>
              <w:br/>
              <w:t>SU JL, 2006, CANCER CELL, V9, P209, DOI 10.1016/j.ccr.2006.02.018.</w:t>
              <w:br/>
              <w:t>SU JL, 2007, BRIT J CANCER, V96, P541, DOI 10.1038/sj.bjc.6603487.</w:t>
              <w:br/>
              <w:t>VANTRAPPEN PO, 2003, J PATHOL, V201, P544, DOI 10.1002/path.1467.</w:t>
              <w:br/>
              <w:t>WITTE D, 2002, ANTICANCER RES, V22, P1463.</w:t>
              <w:br/>
              <w:t>WU WC, 2003, ONCOGENE, V22, P3361, DOI 10.1038/sj.onc.1206285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ELL PRES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00 TECHNOLOGY SQUARE, 5TH FLOOR, CAMBRIDGE, MA 02139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35-61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cr.2008.04.02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CEL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Cel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13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3:00Z</dcterms:created>
  <dc:creator>吉國健太</dc:creator>
  <dc:description/>
  <cp:keywords/>
  <dc:language>en-US</dc:language>
  <cp:lastModifiedBy>thmu</cp:lastModifiedBy>
  <dcterms:modified xsi:type="dcterms:W3CDTF">2010-03-26T05:53:00Z</dcterms:modified>
  <cp:revision>2</cp:revision>
  <dc:subject/>
  <dc:title/>
</cp:coreProperties>
</file>