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mmunochemistry of human plasma high density lipoproteins. Radioimmunoassay of apolipoprotein A-II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otto A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ackson RL.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75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44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polipoprotein A-I1 (ApoA-11) is a major apoprotei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of human plasma high density lipoproteins (HDL).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apoprotein has two identical chains of known amino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cid sequence; the chains are linked by a single disulfide</w:t>
              <w:br/>
              <w:t>bond. In the present study, we have developed a specific radioimmunoassay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or apoA-I1 that provides a convenient an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reproducible method for measuring 10-100 ng of apoprotein.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assay was based on the competition of apoprotei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with isotopically labeled [1251]apoA-IID. ioxane (52%) wa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used to separate antibody bound [1251]apoA-II from the free apoprotein. The assay has enabled us to begin studie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directed toward mapping-out of the antigenic reactive region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of apoA-11. It has also allowed us to determine the interrelationshi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etween the lipid-binding sites and the antigenic</w:t>
              <w:br/>
              <w:t>sites of the molecule. The antigenic reactivity of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poA-I1 was approximately the same in'HDL and phospholipid-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poA-I1 complexes as that of the free apoprotein.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However, succinylation of apoA-I1 was associated with a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arked decrease in antigenic reactiv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Immunochemistry_BLANK_of_BLANK_human_BLANK_plasma_BLANK_high_BLANK_density_BLANK_lipoproteins._BLANK_Radioimmunoassay_BLANK_of_BLANK_apolipoprotein_BLANK_A-II&quot;&apos;;document.frmSimpleSearch.submit()" TargetMode="External"/><Relationship Id="rId3" Type="http://schemas.openxmlformats.org/officeDocument/2006/relationships/hyperlink" Target="javascript:document.frmSimpleSearch.query.value=&apos;author:&quot;Mao_BLANK_SJT&quot;&apos;;document.frmSimpleSearch.submit()" TargetMode="External"/><Relationship Id="rId4" Type="http://schemas.openxmlformats.org/officeDocument/2006/relationships/hyperlink" Target="javascript:document.frmSimpleSearch.query.value=&apos;author:&quot;Gotto_BLANK_AM&quot;&apos;;document.frmSimpleSearch.submit()" TargetMode="External"/><Relationship Id="rId5" Type="http://schemas.openxmlformats.org/officeDocument/2006/relationships/hyperlink" Target="javascript:document.frmSimpleSearch.query.value=&apos;author:&quot;Jackson_BLANK_RL.&quot;&apos;;document.frmSimpleSearch.submit()" TargetMode="External"/><Relationship Id="rId6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6:22:00Z</dcterms:modified>
  <cp:revision>27</cp:revision>
  <dc:subject/>
  <dc:title/>
</cp:coreProperties>
</file>