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The application of an improved solid phase synthetic technique to the delineation of an antigenic site of apolipoprotein A-II.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Bhatnagar PK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ao SJ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Gotto A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parrow JT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983-05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1-26T01:43:37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Previous studies have shown that the antigenic sites of human plasma high-density apolipoprotein A-II (apoA-II) are separate from their lipid-binding determinants in human high density lipoproteins (HDL). A specific radioimmunoassay has shown that three distinct antigenic sites are located in residues 4-23, 31-46, and 56-77; these studies suggested that an antigenic site might be restricted to residues 60-77 in the 56-77 fragment. To further delineate this site, we have developed a solid phase radioimmunoassay technique using an improved solid support on which selected sequences of peptides were synthesized, deprotected with HF, and the resulting peptidyl-resins tested for their capability of binding purified 125I-anti-apoA-II antibodies. Amino acid analyses and solid phase sequence analyses were performed to verify the sequence of the synthetic peptide on the solid support. Using this technique, 125I-anti-apoA-II antibodies had achieved 50% of maximal binding when residues 61-77 were attached to the solid support. The maximal binding was achieved by the addition of one more residue, Leu60, thus confirming our suggestion that a major antigenic site is located in residues 60-77. The binding to the peptidyl-resin was inhibited by a synthetic fragment corresponding to residues 60-77 indicating that the antibodies were specifically bound to the res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The_BLANK_application_BLANK_of_BLANK_an_BLANK_improved_BLANK_solid_BLANK_phase_BLANK_synthetic_BLANK_technique_BLANK_to_BLANK_the_BLANK_delineation_BLANK_of_BLANK_an_BLANK_antigenic_BLANK_site_BLANK_of_BLANK_apolipoprotein_BLANK_A-II.&quot;&apos;;document.frmSimpleSearch.submit()" TargetMode="External"/><Relationship Id="rId3" Type="http://schemas.openxmlformats.org/officeDocument/2006/relationships/hyperlink" Target="javascript:document.frmSimpleSearch.query.value=&apos;author:&quot;Bhatnagar_BLANK_PK&quot;&apos;;document.frmSimpleSearch.submit()" TargetMode="External"/><Relationship Id="rId4" Type="http://schemas.openxmlformats.org/officeDocument/2006/relationships/hyperlink" Target="javascript:document.frmSimpleSearch.query.value=&apos;author:&quot;Mao_BLANK_SJT&quot;&apos;;document.frmSimpleSearch.submit()" TargetMode="External"/><Relationship Id="rId5" Type="http://schemas.openxmlformats.org/officeDocument/2006/relationships/hyperlink" Target="javascript:document.frmSimpleSearch.query.value=&apos;author:&quot;Gotto_BLANK_AM&quot;&apos;;document.frmSimpleSearch.submit()" TargetMode="External"/><Relationship Id="rId6" Type="http://schemas.openxmlformats.org/officeDocument/2006/relationships/hyperlink" Target="javascript:document.frmSimpleSearch.query.value=&apos;author:&quot;Sparrow_BLANK_JT&quot;&apos;;document.frmSimpleSearch.submit()" TargetMode="External"/><Relationship Id="rId7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2:00Z</dcterms:created>
  <dc:creator>thmu</dc:creator>
  <dc:description/>
  <cp:keywords/>
  <dc:language>en-US</dc:language>
  <cp:lastModifiedBy>thmu</cp:lastModifiedBy>
  <dcterms:modified xsi:type="dcterms:W3CDTF">2010-04-28T07:32:00Z</dcterms:modified>
  <cp:revision>2</cp:revision>
  <dc:subject/>
  <dc:title/>
</cp:coreProperties>
</file>