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4" w:type="dxa"/>
        <w:jc w:val="center"/>
        <w:tblInd w:w="0" w:type="dxa"/>
        <w:tblLayout w:type="fixed"/>
        <w:tblCellMar>
          <w:top w:w="19" w:type="dxa"/>
          <w:left w:w="56" w:type="dxa"/>
          <w:bottom w:w="15" w:type="dxa"/>
          <w:right w:w="56" w:type="dxa"/>
        </w:tblCellMar>
      </w:tblPr>
      <w:tblGrid>
        <w:gridCol w:w="1107"/>
        <w:gridCol w:w="9837"/>
      </w:tblGrid>
      <w:tr>
        <w:trPr/>
        <w:tc>
          <w:tcPr>
            <w:tcW w:w="110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題名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9837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Changes of plasma levels of apolipoproteins A-I, A-II, and B and their isoforms in patients with intestinal failure receiving long-term parenteral nutrition</w:t>
              </w:r>
            </w:hyperlink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9837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Badimon JJ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4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Fleming CR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5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Patton JG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6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Mao SJT</w:t>
              </w:r>
            </w:hyperlink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貢獻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9837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Department of Biotechnology</w:t>
              </w:r>
            </w:hyperlink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9837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1987-02 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上傳時間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9837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09-11-26T01:43:31Z 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出版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9837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Asia University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摘要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9837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We have studied the plasma lipid and apolipoprotein profiles of 19 patients with intestinal failure who are receiving long-term total parenteral nutrition (TPN). These patients had significantly reduced levels of total and HDL cholesterol and normal levels of triglycerides. Radioimmunoassay determination of apolipoproteins showed a 30% and 50% reduction in apo A-I and A-II levels, respectively. Apolipoprotein B was normal in all but three patients. Isoelectric focusing showed two major isoforms of apo A-I in patients as compared with four isoforms observed in normal subjects and one major isoform of apo A-II compared with multiple isoforms. Recent epidemiologic studies indicate that an increased apo B:apo A-I ratio may be an important factor in atherogenesis. We suggest that patients with small-bowel syndrome who are currently on TPN may be at greater risk for atherosclerosis. Since TPN has restored a reasonably normal life expectancy for these patients, long-term follow-up will likely provide answer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Changes_BLANK_of_BLANK_plasma_BLANK_levels_BLANK_of_BLANK_apolipoproteins_BLANK_A-I,_BLANK_A-II,_BLANK_and_BLANK_B_BLANK_and_BLANK_their_BLANK_isoforms_BLANK_in_BLANK_patients_BLANK_with_BLANK_intestinal_BLANK_failure_BLANK_receiving_BLANK_long-term_BLANK_parenteral_BLANK_nutrition&quot;&apos;;document.frmSimpleSearch.submit()" TargetMode="External"/><Relationship Id="rId3" Type="http://schemas.openxmlformats.org/officeDocument/2006/relationships/hyperlink" Target="javascript:document.frmSimpleSearch.query.value=&apos;author:&quot;Badimon_BLANK_JJ&quot;&apos;;document.frmSimpleSearch.submit()" TargetMode="External"/><Relationship Id="rId4" Type="http://schemas.openxmlformats.org/officeDocument/2006/relationships/hyperlink" Target="javascript:document.frmSimpleSearch.query.value=&apos;author:&quot;Fleming_BLANK_CR&quot;&apos;;document.frmSimpleSearch.submit()" TargetMode="External"/><Relationship Id="rId5" Type="http://schemas.openxmlformats.org/officeDocument/2006/relationships/hyperlink" Target="javascript:document.frmSimpleSearch.query.value=&apos;author:&quot;Patton_BLANK_JG&quot;&apos;;document.frmSimpleSearch.submit()" TargetMode="External"/><Relationship Id="rId6" Type="http://schemas.openxmlformats.org/officeDocument/2006/relationships/hyperlink" Target="javascript:document.frmSimpleSearch.query.value=&apos;author:&quot;Mao_BLANK_SJT&quot;&apos;;document.frmSimpleSearch.submit()" TargetMode="External"/><Relationship Id="rId7" Type="http://schemas.openxmlformats.org/officeDocument/2006/relationships/hyperlink" Target="javascript:document.frmSimpleSearch.query.value=&apos;contributor:&quot;Department_BLANK_of_BLANK_Biotechnology&quot;&apos;;document.frmSimpleSearch.submit()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8:13:00Z</dcterms:created>
  <dc:creator>thmu</dc:creator>
  <dc:description/>
  <cp:keywords/>
  <dc:language>en-US</dc:language>
  <cp:lastModifiedBy>thmu</cp:lastModifiedBy>
  <dcterms:modified xsi:type="dcterms:W3CDTF">2010-04-28T08:13:00Z</dcterms:modified>
  <cp:revision>2</cp:revision>
  <dc:subject/>
  <dc:title/>
</cp:coreProperties>
</file>