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onoclonal antibodies that distinguish between active and inactive forms of human postheparin plasma hepatic triglyceride lipas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chtin A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ackson RL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8-08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30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epatic triglyceride lipase (H-TGL) was purified from human postheparin plasma. Specific monoclonal antibodies (MAbs) were produced that discriminate between active (native) and inactive (denatured) forms of the enzyme. Mice immunized with native H-TGL resulted in MAbs that recognized only the native protein. The antibodies did not react with H-TGL treated with 1% sodium dodecyl sulfate or heated at 60 degrees C. The loss of immunoreactivity with heating correlated directly with the loss of enzyme activity and there was a corresponding increase in immunoreactivity with the MAbs prepared against the denatured enzyme. Western blot analysis of postheparin plasma with the MAbs against denatured H-TGL gave a single protein band of 65 kD; preheparin plasma showed no detectable immunoreactivity with either MAb. These immunochemical studies suggest that there are no circulating active or inactive forms of H-TGL in man. Furthermore, the MAbs provide the necessary reagents for development of immunoassays for H-TG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Monoclonal_BLANK_antibodies_BLANK_that_BLANK_distinguish_BLANK_between_BLANK_active_BLANK_and_BLANK_inactive_BLANK_forms_BLANK_of_BLANK_human_BLANK_postheparin_BLANK_plasma_BLANK_hepatic_BLANK_triglyceride_BLANK_lipase&quot;&apos;;document.frmSimpleSearch.submit()" TargetMode="External"/><Relationship Id="rId3" Type="http://schemas.openxmlformats.org/officeDocument/2006/relationships/hyperlink" Target="javascript:document.frmSimpleSearch.query.value=&apos;author:&quot;Mao_BLANK_SJT&quot;&apos;;document.frmSimpleSearch.submit()" TargetMode="External"/><Relationship Id="rId4" Type="http://schemas.openxmlformats.org/officeDocument/2006/relationships/hyperlink" Target="javascript:document.frmSimpleSearch.query.value=&apos;author:&quot;Rechtin_BLANK_AE&quot;&apos;;document.frmSimpleSearch.submit()" TargetMode="External"/><Relationship Id="rId5" Type="http://schemas.openxmlformats.org/officeDocument/2006/relationships/hyperlink" Target="javascript:document.frmSimpleSearch.query.value=&apos;author:&quot;Jackson_BLANK_RL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7:28:00Z</dcterms:modified>
  <cp:revision>69</cp:revision>
  <dc:subject/>
  <dc:title/>
</cp:coreProperties>
</file>