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nteraction of hirudin with thrombin: identification of a minimal binding domain of hirudin that inhibits clotting activit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tes M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wen T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rstenansky JL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8-10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29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irudin, isolated from the European leech Hirudo medicinalis, is a potent inhibitor of thrombin, forming an almost irreversible thrombin-hirudin complex. Previously, we have shown that the carboxyl terminus of hirudin (residues 45-65) inhibits clotting activity and without binding to the catalytic site of thrombin. In the present study, a series of peptides corresponding to this carboxyl-terminal region of hirudin have been synthesized, and their anticoagulant activity and binding properties to thrombin were examined. Binding was assessed by their ability to displace 125I-hirudin 45-65 from Sepharose-immobilized thrombin and by isolation of peptide-thrombin complexes. We show that the carboxyl-terminal 10 amino acid residues 56-65 (Phe-Glu-Glu-Ile-Pro-Glu-Glu-Tyr-Leu-Gln) are minimally required for binding to thrombin and inhibition of clotting. Phe-56 was critical for maintaining anticoagulant activity as demonstrated by the loss of activity when Phe-56 was substituted with D-Phe, Glu, or Leu. In addition, we found that the binding of the carboxyl-terminal peptide of hirudin with thrombin was associated with a significant conformational change of thrombin as judged by circular dichroism. This conformational change might be responsible for the loss of clotting activity of thromb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Interaction_BLANK_of_BLANK_hirudin_BLANK_with_BLANK_thrombin:_BLANK_identification_BLANK_of_BLANK_a_BLANK_minimal_BLANK_binding_BLANK_domain_BLANK_of_BLANK_hirudin_BLANK_that_BLANK_inhibits_BLANK_clotting_BLANK_activity&quot;&apos;;document.frmSimpleSearch.submit()" TargetMode="External"/><Relationship Id="rId3" Type="http://schemas.openxmlformats.org/officeDocument/2006/relationships/hyperlink" Target="javascript:document.frmSimpleSearch.query.value=&apos;author:&quot;Mao_BLANK_SJT&quot;&apos;;document.frmSimpleSearch.submit()" TargetMode="External"/><Relationship Id="rId4" Type="http://schemas.openxmlformats.org/officeDocument/2006/relationships/hyperlink" Target="javascript:document.frmSimpleSearch.query.value=&apos;author:&quot;Yates_BLANK_MT&quot;&apos;;document.frmSimpleSearch.submit()" TargetMode="External"/><Relationship Id="rId5" Type="http://schemas.openxmlformats.org/officeDocument/2006/relationships/hyperlink" Target="javascript:document.frmSimpleSearch.query.value=&apos;author:&quot;Owen_BLANK_TJ&quot;&apos;;document.frmSimpleSearch.submit()" TargetMode="External"/><Relationship Id="rId6" Type="http://schemas.openxmlformats.org/officeDocument/2006/relationships/hyperlink" Target="javascript:document.frmSimpleSearch.query.value=&apos;author:&quot;Krstenansky_BLANK_JL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6:35:00Z</dcterms:modified>
  <cp:revision>36</cp:revision>
  <dc:subject/>
  <dc:title/>
</cp:coreProperties>
</file>