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eparation of antibodies to a synthetic C terminus of hirudin and identification of an antigenic sit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tes M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wen T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rstenansky JL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9-0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28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irudin is a 65 amino acid anticoagulant peptide produced in the leech. The single polypeptide is cross-linked by three disulfide linkages in the NH2 terminal half of the molecule. A peptide corresponding to the COOH terminus (residues 45-65) was synthesized utilizing lysine 47 as a specific residue to conjugate to thyroglobulin as a carrier for raising antibodies in mice. Using an enzyme-linked immunosorbent assay (ELISA) technique, it was found that the major antigenic domain(s) was located between residues 52-65. The COOH terminal residues Ile-59, Tyr-63, and Leu-64 are crucial for maintaining the antigenic structure. The NH2 terminal region (residues 45-52) that is proximal to the carrier protein, however, was not immunoreactive. A possible mechanism by which antibodies recognize the COOH terminal region of the synthetic peptide and the strategy for raising such antibodies are discus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Preparation_BLANK_of_BLANK_antibodies_BLANK_to_BLANK_a_BLANK_synthetic_BLANK_C_BLANK_terminus_BLANK_of_BLANK_hirudin_BLANK_and_BLANK_identification_BLANK_of_BLANK_an_BLANK_antigenic_BLANK_site&quot;&apos;;document.frmSimpleSearch.submit()" TargetMode="External"/><Relationship Id="rId3" Type="http://schemas.openxmlformats.org/officeDocument/2006/relationships/hyperlink" Target="javascript:document.frmSimpleSearch.query.value=&apos;author:&quot;Mao_BLANK_SJT&quot;&apos;;document.frmSimpleSearch.submit()" TargetMode="External"/><Relationship Id="rId4" Type="http://schemas.openxmlformats.org/officeDocument/2006/relationships/hyperlink" Target="javascript:document.frmSimpleSearch.query.value=&apos;author:&quot;Yates_BLANK_MT&quot;&apos;;document.frmSimpleSearch.submit()" TargetMode="External"/><Relationship Id="rId5" Type="http://schemas.openxmlformats.org/officeDocument/2006/relationships/hyperlink" Target="javascript:document.frmSimpleSearch.query.value=&apos;author:&quot;Owen_BLANK_TJ&quot;&apos;;document.frmSimpleSearch.submit()" TargetMode="External"/><Relationship Id="rId6" Type="http://schemas.openxmlformats.org/officeDocument/2006/relationships/hyperlink" Target="javascript:document.frmSimpleSearch.query.value=&apos;author:&quot;Krstenansky_BLANK_JL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8:09:00Z</dcterms:modified>
  <cp:revision>96</cp:revision>
  <dc:subject/>
  <dc:title/>
</cp:coreProperties>
</file>