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tbl>
      <w:tblPr>
        <w:tblW w:w="10944" w:type="dxa"/>
        <w:jc w:val="center"/>
        <w:tblInd w:w="0" w:type="dxa"/>
        <w:tblLayout w:type="fixed"/>
        <w:tblCellMar>
          <w:top w:w="19" w:type="dxa"/>
          <w:left w:w="56" w:type="dxa"/>
          <w:bottom w:w="15" w:type="dxa"/>
          <w:right w:w="56" w:type="dxa"/>
        </w:tblCellMar>
      </w:tblPr>
      <w:tblGrid>
        <w:gridCol w:w="1107"/>
        <w:gridCol w:w="9837"/>
      </w:tblGrid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aracterization of a monoclonal antibody specific to the amino terminus of the alpha-chain of human fibrin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Rechtin A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Krstenansky J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ackson RL.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90-07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27Z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 peptide, Gly-Pro-Arg-Val-Val-Glu, corresponding to the first six residues of the amino terminus of the alpha-chain of human fibrin (desAA-fibrin) was prepared by solid-phase peptide synthesis. The peptide was covalently linked to keyhole-limpet hemocyanin (KLH) and used as an immunogen for preparing monoclonal antibodies. A monoclonal antibody specific to the hexapeptide, but not to KLH or fibrinogen, was produced. The antibody did not bind to thrombin-mediated clots prepared from either plasma or purified fibrinogen. However, immunoreactivity was detected when fibrin (prepared from fibrinogen) was solubilized with 8 M urea. In contrast, a monoclonal antibody specific to the amino terminus (Gly-His-Arg-Pro-Leu-Asp-Lys) of the beta-chain of fibrin recognized the epitope in clots. These results indicate that thrombin cleavage of fibrinogen produces a structural change in the amino terminal domain of the alpha-chain that makes it inaccessible to antibody interaction. In addition, our study suggests that the potential clinical application of monoclonal antibodies to localize fibrin-rich thrombi must take into account the final structure of clo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Characterization_BLANK_of_BLANK_a_BLANK_monoclonal_BLANK_antibody_BLANK_specific_BLANK_to_BLANK_the_BLANK_amino_BLANK_terminus_BLANK_of_BLANK_the_BLANK_alpha-chain_BLANK_of_BLANK_human_BLANK_fibrin&quot;&apos;;document.frmSimpleSearch.submit()" TargetMode="External"/><Relationship Id="rId3" Type="http://schemas.openxmlformats.org/officeDocument/2006/relationships/hyperlink" Target="javascript:document.frmSimpleSearch.query.value=&apos;author:&quot;Mao_BLANK_SJT&quot;&apos;;document.frmSimpleSearch.submit()" TargetMode="External"/><Relationship Id="rId4" Type="http://schemas.openxmlformats.org/officeDocument/2006/relationships/hyperlink" Target="javascript:document.frmSimpleSearch.query.value=&apos;author:&quot;Rechtin_BLANK_AE&quot;&apos;;document.frmSimpleSearch.submit()" TargetMode="External"/><Relationship Id="rId5" Type="http://schemas.openxmlformats.org/officeDocument/2006/relationships/hyperlink" Target="javascript:document.frmSimpleSearch.query.value=&apos;author:&quot;Krstenansky_BLANK_JL&quot;&apos;;document.frmSimpleSearch.submit()" TargetMode="External"/><Relationship Id="rId6" Type="http://schemas.openxmlformats.org/officeDocument/2006/relationships/hyperlink" Target="javascript:document.frmSimpleSearch.query.value=&apos;author:&quot;Jackson_BLANK_RL.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6:00Z</dcterms:created>
  <dc:creator>thmu</dc:creator>
  <dc:description/>
  <cp:keywords/>
  <dc:language>en-US</dc:language>
  <cp:lastModifiedBy>thmu</cp:lastModifiedBy>
  <dcterms:modified xsi:type="dcterms:W3CDTF">2010-04-28T08:16:00Z</dcterms:modified>
  <cp:revision>2</cp:revision>
  <dc:subject/>
  <dc:title/>
</cp:coreProperties>
</file>